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Monotype Corsiva" w:ascii="Monotype Corsiva" w:hAnsi="Monotype Corsiv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3.8pt;width:467pt;height:33.7pt;mso-wrap-style:none;v-text-anchor:middle;mso-position-vertical:top" type="_x0000_t136">
            <v:path textpathok="t"/>
            <v:textpath on="t" fitshape="t" string="Причины речевых нарушений.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ществует две группы причин, приводящим к нарушениям речи: </w:t>
      </w:r>
      <w:r>
        <w:rPr>
          <w:rFonts w:cs="Times New Roman" w:ascii="Times New Roman" w:hAnsi="Times New Roman"/>
          <w:b/>
          <w:i/>
          <w:color w:val="0F243E"/>
          <w:sz w:val="24"/>
          <w:szCs w:val="24"/>
        </w:rPr>
        <w:t xml:space="preserve">внутренние (эндогенные) и внешние (экзогенные)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нутренние (эндогенные) причины речевых 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болевания матери во время беременности (сердечные заболевания, заболевания печени, почек, легочные заболевания, диабет, другие заболевания, требующие лечения. Инфекционные заболевания: краснуха, грипп, скарлатина, корь, инфекционный гепатит, туберкулез, полиомиелит, токсоплазмоз, герпес, сифилис, ВИЧ-инфекц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Травмы, полученные матерью во время беременности, падения и ушиб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ллергии матер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несенные переливания кров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оксикоз беременности, не зависимо от срока беремен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мунологическая несовместимость крови матери и ребенк.а матери и плода (по резус-фактору, системе АВО и другим антигенам эритроцитов). Резус или групповые антитела, проникая через плаценту, вызывают распад эритроцитов плода. В результате из эритроцитов выделяется токсическое для ЦНС вещество - непрямой билирубин. Под его влиянием поражаются подкорковые отделы мозга, слуховые ядра, что приводит к специфическим нарушениям звукопроизносительной стороны речи в сочетании с нарушением слух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ногообразная акушерская патология (узкий таз, затяжные или стремительные роды, преждевременное отхождение вод, обвитие пуповиной, неправильное предлежание плода многоплодная беременность, многоводие, недостаточность плаценты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урение во время беременности, употребление алкоголя. В настоящее время изучена клиническая картина различных нарушений развития плода и ребёнка алкогольно - эмбрионопатического генеза (происхождения), сочетающаяся с нарушениями речи. Научно доказано влияние алкоголя (даже минимальные дозы: пиво, коктейли, слабое вино) на возникновение различных дефектов речи, описан алкогольный эмбрионопатический синдром, включающий отставание физического, речевого и умственн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лагоприятный возраст матери для беременности (беременности до достижения 18 лет или после 40 л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бые психические нагрузки матери в период беременности (семейного или профессионального характера; нагрузки социального характера: экономические и материальные трудности, проблемы интегра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следственная предрасположенность, генетические аномалии (По наследству могут передаваться особенности строения речевого аппарата, например, неправильная посадка и количество зубов, форма прикуса, предрасположенность к дефектам строения твердого и мягкого нёба а также особенности развития речевых зон головного мозга и даже заикание. Если один из родителей поздно начал говорить, подобные проблемы могут возникнуть и у ребенка. Хотя речевые нарушения не всегда передаются по наследству, но исключать такую возможность нельз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болевания, перенесенные ребенком в первые годы жизни (инфекционно-вирусные заболевания, нейроинфекции, травмы и ушибы головного мозга, хронические заболевания).</w:t>
      </w:r>
    </w:p>
    <w:p>
      <w:pPr>
        <w:pStyle w:val="Normal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  <w:t>Внешние (экзогенные) причины речевых нару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нормального речевого развития ребенка общение должно быть значимым, проходить на эмоциональном положительном фоне и побуждать к ответу. Ему недостаточно просто слышать звуки (радио, телевизор, магнитофон), необходимо, прежде всего, прямое общение с взрослыми на основе характерной для данного возрастного этапа ведущей формы деятельности. Важным стимулом развития речи является изменение формы общения ребёнка с взрослым. Так, если не происходит замена эмоционального общения, характерного для 1 года жизни, на предметно-действенное общение с 2-3-летним ребенком, то появляется серьёзная угроза возникновения задержки психического и речевого развит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ь развивается по подражанию, поэтому некоторые речевые нарушения (заикание, нечеткость произношения, нарушение темпа речи) могут иметь в своей основе подра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чевые нарушения часто могут возникать при различных психических травмах (испуг, переживание в связи с разлукой с близкими людьми, длительная психотравмирующая ситуация в семье). Это задерживает развитие речи, а в ряде случаев, особенно при острых психических травмах, вызывает у ребёнка, психогенные речевые расстройства: мутизм (полный отказ от речевого общения), невротическое заика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благоприятное влияние на развивающуюся речь детей оказывает и такой социальный фактор, как «двуязычие». В этих случаях ребенок, только начинающий овладевать речью, вперемешку слышит слова из разных языков, с разными особенностями звукопроизношения и грамматического стр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юсюкание с детьми, выражающееся в подлаживании взрослых под детскую речь с воспроизведением при этом всех имеющихся в ней неправильностей и ненормированности произношения. Это тоже один из видов неблагоприятного социального воздейст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ь дошкольника еще не совершенна и выделяют несколько критических периодов развития речи: в год интенсивно развиваются речевые зоны головного мозга; в 3 года малыш осваивает фразовую речь; в 6-7 лет он поступает в школу и овладевает письменной речью, чтением. В эти периоды увеличивается нагрузка на центральную нервную систему ребенка, что создает предрасполагающие условия для нарушения речев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ые нарушения чаще возникают у мальчиков, у которых и само появление речи наблюдается в несколько более поздние сроки. Это связано с тем, что у мальчиков позднее, чем у девочек, развивается левое полушарие головного мозга, «ответственное» за речевую функцию. Запаздывает у них, по сравнению с девочками, и формирование межполушарного взаимодействия, способствующего лучшей компенсации разного рода наруш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опрос о причинах речевой патологии достаточно сложен и требует одновременного учета многих неблагоприятных факторов в их взаимодейств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огопедия./ Под ред. Волковой Л.С., Шаховской С.Н. М., 200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ы теории и практики логопедии. / Под ред. Левиной Р.Е. М., 196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ватцев М.Е. Логопедия. М., 195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6:31:00Z</dcterms:created>
  <dc:creator>Алексеева</dc:creator>
  <dc:description/>
  <cp:keywords/>
  <dc:language>en-US</dc:language>
  <cp:lastModifiedBy>Дима</cp:lastModifiedBy>
  <dcterms:modified xsi:type="dcterms:W3CDTF">2017-11-26T18:50:00Z</dcterms:modified>
  <cp:revision>9</cp:revision>
  <dc:subject/>
  <dc:title/>
</cp:coreProperties>
</file>