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59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306"/>
      </w:tblGrid>
      <w:tr>
        <w:trPr>
          <w:trHeight w:val="55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униципальное бюджетное дошкольное образовательное учреждение детский сад №27 «Росинка» городского округа Сухой Лог 624829, Свердловская обл, Сухоложский р-н с Новопышминское, ул. Ильича, 14 </w:t>
            </w: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</w:t>
            </w: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>Mail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sz w:val="23"/>
                  <w:szCs w:val="23"/>
                  <w:lang w:val="en-US" w:eastAsia="en-US"/>
                </w:rPr>
                <w:t>sad</w:t>
              </w:r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27-@</w:t>
              </w:r>
              <w:r>
                <w:rPr>
                  <w:rStyle w:val="InternetLink"/>
                  <w:rFonts w:eastAsia="Calibri"/>
                  <w:sz w:val="23"/>
                  <w:szCs w:val="23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3"/>
                  <w:szCs w:val="23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л. 8(34373)-99-2-19, 8(34373)99-3-48.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441" w:type="dxa"/>
            <w:tcBorders/>
          </w:tcPr>
          <w:p>
            <w:pPr>
              <w:pStyle w:val="Normal"/>
              <w:ind w:left="426" w:hanging="42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нята</w:t>
            </w:r>
          </w:p>
          <w:p>
            <w:pPr>
              <w:pStyle w:val="Normal"/>
              <w:ind w:left="426" w:hanging="42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едагогическим Советом</w:t>
            </w:r>
          </w:p>
          <w:p>
            <w:pPr>
              <w:pStyle w:val="Normal"/>
              <w:ind w:left="426" w:hanging="42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отокол от «__» _______ 20__г. </w:t>
            </w:r>
          </w:p>
          <w:p>
            <w:pPr>
              <w:pStyle w:val="Normal"/>
              <w:ind w:left="426" w:hanging="426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________</w:t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" w:firstLine="1417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ТВЕРЖДЕНА: </w:t>
            </w:r>
          </w:p>
          <w:p>
            <w:pPr>
              <w:pStyle w:val="Normal"/>
              <w:ind w:left="1505"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ведующим МБДОУ №27</w:t>
            </w:r>
          </w:p>
          <w:p>
            <w:pPr>
              <w:pStyle w:val="Normal"/>
              <w:ind w:left="1363" w:hanging="0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иказ «__» _______20__г. </w:t>
            </w:r>
          </w:p>
          <w:p>
            <w:pPr>
              <w:pStyle w:val="Normal"/>
              <w:ind w:left="1505"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_______</w:t>
            </w:r>
          </w:p>
        </w:tc>
      </w:tr>
      <w:tr>
        <w:trPr>
          <w:trHeight w:val="442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right="886" w:hanging="0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циально-экономической направлен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«Клуб юных финансистов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раст обучающихся: 6 – 7 л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рок реализации: 1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2404"/>
              <w:gridCol w:w="3969"/>
            </w:tblGrid>
            <w:tr>
              <w:trPr/>
              <w:tc>
                <w:tcPr>
                  <w:tcW w:w="35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6946" w:hanging="6946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Автор-составитель: </w:t>
                  </w:r>
                </w:p>
                <w:p>
                  <w:pPr>
                    <w:pStyle w:val="Normal"/>
                    <w:ind w:left="6946" w:hanging="6946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Шадрина Маргарита Петровна,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Воспитател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Heading1"/>
        <w:ind w:left="0" w:right="459" w:hanging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1. Пояснительная записка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2. Цели и задачи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3. Описание форм и методов проведения заняти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4. Учебно-тематический план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5. Содержа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6. Прогнозируемые  результаты, целевые ориентир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7. Методическое обеспече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8. Глоссарий 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Список литературы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Приложение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928" w:type="dxa"/>
            <w:tcBorders/>
          </w:tcPr>
          <w:p>
            <w:pPr>
              <w:pStyle w:val="Style14"/>
              <w:spacing w:before="28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Диагностические материал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928" w:type="dxa"/>
            <w:tcBorders/>
          </w:tcPr>
          <w:p>
            <w:pPr>
              <w:pStyle w:val="Style14"/>
              <w:spacing w:before="280" w:after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Памятка для родителе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Календарно-тематический план</w:t>
            </w:r>
          </w:p>
          <w:p>
            <w:pPr>
              <w:pStyle w:val="Style14"/>
              <w:spacing w:before="0" w:after="0"/>
              <w:ind w:left="29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29" w:hanging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</w:rPr>
            </w:pPr>
            <w:r>
              <w:rPr>
                <w:rFonts w:cs="Calibri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>1. Пояснительная записка</w:t>
      </w:r>
    </w:p>
    <w:p>
      <w:pPr>
        <w:pStyle w:val="Normal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обходимость правильного формирования основ финансовой грамотности детей дошкольного возраста, обусловлена современными условиями жизни. Дети, как правило, с ранних лет включаются в экономическую жизнь семьи, а именно: ходят с родителями за покупками, сталкиваются с финансами, рекламой, оплачивают счета в банке, получая при этом первичное экономическое представление о финансовой грамо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сожалению, реализация задач по финансовой грамотности дошкольников происходит спонтанно, отсутствует целенаправленная систематическая образовательная работа. Одной из причин является несформированность компетенций педагогов в области основ финансовой грамотности детей дошкольного возрас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ак показывает практика, в дошкольном образовательном учреждении ознакомление с финансовой грамотностью проводят крайне редко. А чем раньше мы ознакомим детей грамотно относится к собственным деньгам, и опыту использованию финансовых продуктов, тем более успешными они будут, когда вырасту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Финансовая грамотность – это психологическое качество человека, показывающее степень его осведомленности в финансовых вопросах, умение зарабатывать и управлять деньгами.</w:t>
      </w:r>
      <w:r>
        <w:rPr>
          <w:i/>
          <w:lang w:eastAsia="en-US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е секрет, что в России очень низкий процент информированности населения какие права имеет потребитель </w:t>
      </w:r>
      <w:r>
        <w:rPr>
          <w:bCs/>
          <w:lang w:eastAsia="en-US"/>
        </w:rPr>
        <w:t>финансовых</w:t>
      </w:r>
      <w:r>
        <w:rPr>
          <w:lang w:eastAsia="en-US"/>
        </w:rPr>
        <w:t xml:space="preserve"> услуг и как их защищать в случае нарушений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веденные статистические исследования говорят o том, что заниматься повышением </w:t>
      </w:r>
      <w:r>
        <w:rPr>
          <w:bCs/>
          <w:lang w:eastAsia="en-US"/>
        </w:rPr>
        <w:t>финансовой грамотностью</w:t>
      </w:r>
      <w:r>
        <w:rPr>
          <w:lang w:eastAsia="en-US"/>
        </w:rPr>
        <w:t xml:space="preserve"> населения необходимо на государственном уровне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зультаты исследований в области финансовой грамотности детей дошкольного возраста свидетельствуют о том, что первоначальные экономические представление формируются начиная со средней группы, а к подготовительной группе дети могут объяснить смысл таких сложных экономических понятий, как «стоимость», «деньги», «бюджет семьи», «реклама», «богатство» и т.д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личительные особенности данной дополнительной образовательной программы от уже существующих образовательных программ. Основной идеей данной программы – создание комфортной среды общения для детей, развитие интеллектуальных способностей, формирование основ финансовой грамотности дошкольников, творческого потенциала каждого ребенка и его самореализацию. В реализация программы используются новые формы развивающего обучения, при которых синтезируются элементы познавательного, игрового, поискового и учебного взаимодействия, которые диктуют современные требования к дошкольному образованию. Одно из ее преимуществ — игровая составляющая. Знакомство детей с финансовой азбукой проходит в игровой форме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Нормативно - правовая база 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ополнительная образовательная программа «Клуб юных финансистов» по формированию основ финансовой грамотности  у детей старшего и подготовительного дошкольного возраста разработана на основе</w:t>
      </w:r>
      <w:r>
        <w:rPr/>
        <w:t xml:space="preserve"> </w:t>
      </w:r>
      <w:r>
        <w:rPr>
          <w:lang w:eastAsia="en-US"/>
        </w:rPr>
        <w:t>книги Э. Матвеева «Дима и совенок». Программа по подготовке детей к школе составлена в соответствии и на основании нормативно – правовых документ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Федеральным законом РФ «Об образовании в Российской Федерации от 29декабря 2012 года № 273-ФЗ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остановление от 28 октября 2013г. N 966 «О лицензировании образовательной деятельности»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риказ Министерства образования и науки Российской Федерации (Минобрнауки России)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Конвенция развития дополнительного образования детей ( Распоряжение Правительства РФ от 4 сентября 2014 г. № 1726-р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Методические рекомендации МОиНРФ по проектированию дополнительных общеразвивающих программ (включая разноуровневые программы) от 18. 11. 2015 г. (№ 09- 3242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анПиН 2.4.1. 3049 -13 « 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Ф от 15 мая 2013 г. № 26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акон Свердловской области от 15.07. 2013 № 78-ОЗ «Об образовании в  Свердловской области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Устав МБДОУ №2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</w:t>
      </w:r>
      <w:r>
        <w:rPr>
          <w:b/>
          <w:bCs/>
        </w:rPr>
        <w:t xml:space="preserve">ель и задачи 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формирования основ финансовой грамотности  у детей старшего и подготовительного дошкольного возраста, формирование норм финансово-грамотного поведения, а так же подготовка к жизни в современном обществе.</w:t>
      </w:r>
    </w:p>
    <w:p>
      <w:pPr>
        <w:pStyle w:val="Normal"/>
        <w:autoSpaceDE w:val="false"/>
        <w:ind w:right="113" w:firstLine="709"/>
        <w:jc w:val="both"/>
        <w:rPr/>
      </w:pPr>
      <w:r>
        <w:rPr>
          <w:b/>
          <w:lang w:val="en-US" w:eastAsia="en-US"/>
        </w:rPr>
        <w:t>Задачами</w:t>
      </w:r>
      <w:r>
        <w:rPr>
          <w:lang w:val="en-US" w:eastAsia="en-US"/>
        </w:rPr>
        <w:t xml:space="preserve"> программы являются</w:t>
      </w:r>
      <w:r>
        <w:rPr>
          <w:b/>
          <w:bCs/>
          <w:lang w:val="en-US" w:eastAsia="en-US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ить детей с основными экономическими понятиями (деньги, ресурсы, цена, и т.д.)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детей о финансовой грамотности, организации производ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е основных правил расходования денег, умение учитывать важность и необходимость покуп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я к труду, людям труда, бережливого отношения ко всем видам собствен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правильного обращения с деньгами, разумного подхода к своим желаниям, сопоставление их с возможностями бюджета семь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>нравственно-экономическ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 </w:t>
      </w:r>
      <w:r>
        <w:rPr>
          <w:rFonts w:cs="Times New Roman" w:ascii="Times New Roman" w:hAnsi="Times New Roman"/>
          <w:sz w:val="24"/>
          <w:szCs w:val="24"/>
        </w:rPr>
        <w:t>и 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стных ориентиров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в финансовой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р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rFonts w:cs="Calibri"/>
          <w:b/>
          <w:color w:val="000000"/>
          <w:kern w:val="2"/>
        </w:rPr>
        <w:t xml:space="preserve"> Описание форм и методов проведения занятий</w:t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по формированию основ финансовой грамотности проводится в различных формах: беседы о финансовой грамотности с привлечением родителей, использование ИКТ-технологий, виртуальные экскурсии, тематические беседы по ознакомлению с деньгами разных стран, элементарными финансовыми понятиями, сюжетно-ролевые игры, решение проблемных ситуаций, чтение художественной литературы, использование сказок с экономическим содержанием.</w:t>
      </w:r>
    </w:p>
    <w:p>
      <w:pPr>
        <w:pStyle w:val="Normal"/>
        <w:ind w:firstLine="709"/>
        <w:jc w:val="both"/>
        <w:rPr/>
      </w:pPr>
      <w:r>
        <w:rPr/>
        <w:t>Ведущим видом деятельности для детей дошкольного возраста является игра. В игре ребенок как бы проживает недосягаемую для него действительность. Поэтому финансовая грамотность дошкольников формируется в ходе игры, используя различные методы и приемы в их сочетании.</w:t>
      </w:r>
    </w:p>
    <w:p>
      <w:pPr>
        <w:pStyle w:val="Normal"/>
        <w:ind w:firstLine="709"/>
        <w:jc w:val="both"/>
        <w:rPr/>
      </w:pPr>
      <w:r>
        <w:rPr/>
        <w:t>Программа разработана для детей старшего и подготовительного дошкольного возраста         6-7 лет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с детьми организуется один раз в неделю, во второй половине дня, в форме кружка, длительность – 25 минут.</w:t>
      </w:r>
    </w:p>
    <w:p>
      <w:pPr>
        <w:pStyle w:val="Normal"/>
        <w:ind w:firstLine="709"/>
        <w:jc w:val="both"/>
        <w:rPr/>
      </w:pPr>
      <w:r>
        <w:rPr>
          <w:b/>
        </w:rPr>
        <w:t>Сроки реализации программы</w:t>
      </w:r>
      <w:r>
        <w:rPr/>
        <w:t>: программа рассчитана на один учебный год, с сентября по май включительно</w:t>
      </w:r>
    </w:p>
    <w:p>
      <w:pPr>
        <w:pStyle w:val="Style14"/>
        <w:spacing w:before="0" w:after="0"/>
        <w:jc w:val="center"/>
        <w:textAlignment w:val="baseline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>4. Учебно-тематически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Финансовая грамотность» на основе сказки «Дима и Совёнок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98"/>
        <w:gridCol w:w="2801"/>
        <w:gridCol w:w="30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. «Ух ты, он разговаривает!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 Знакомство с персонажам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ерсонажами истории. Зачем нужны деньги?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 «Что такое деньг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и нужны для обмена труд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яем главное предназначение денег: обмен трудом, узнаём сложности бартерного обмена, узнаём, что такое равнозначный обмен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. «Деньги и жёлуд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 и услу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м чёткое понимание, что такое «товар» и что такое «услуга», даём понимание, представители каких профессий создают товар, а каких – услуг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ясняем, что чужие деньги – это чужой труд и брать их без разрешения нельзя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. «Какими бывают день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дене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ём, какими были деньги в древности, какие общие свойства были у настоящих денег.  Узнаём, что названия некоторых современных денег произошли от этих предметов Учимся определять, какие предметы могли бы стать деньгами, а какие – нет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. «Столяр, плотник и резчик по дерев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яем, чем одна профессия отличается от другой на примере плотника, столяра и резчика по дереву. Выясняем, что человека уважают за его умения и его труд. Узнаём назначение разных столярных инструментов. Показываем основы коммуникаци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. «Мастер из страны мальчиш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ленная стоимость и успешность профе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яем, что более искусный мастер выполняет более сложную и более оплачиваемую работу. Узнаём, что человека уважают за его труд и мастерство. Даём почувствовать ощущение «драйва», когда что-то получ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7. «Бой» и 8. «В гостях у Совён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знакомство с реклам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яем, что такое реклама и для чего она нужна.  Показываем, как реклама может повлиять на количество «заказов» у бизн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9. «Реклама вокруг нас и вокруг тебя тоже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рекла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яем основные функции рекламы.  Показываем, как реклама может уговорить купить ненужное.  Пробуем посмотреть на процесс создания «уговаривающих» предложений изнут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0 «Как делать покупки с ум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правильно делать покуп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основным правилам покупок, учимся покупать товары по списку, учимся делать оптимальный выбор товаров в магази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1. «Реклама уговаривает. Я покупаю. А кто защищает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отстаивать свои права потреб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случаи, когда покупка не оправдала ожидания.  Узнаём о необходимых условиях обмена/возврата товара, учимся отстаивать свои права законными способами. Знакомимся с основными правилами обмена/возврата товара в 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2. «Закон о защите от вре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отстаивать свои права потреб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яе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 какие условия должны быть выполнены, чтобы товар можно было вернуть в магаз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Что говорит закон о случайно испорченном в магазине товаре? (разбита бутылка с соко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Можно ли вернуть товар и забрать деньги, если товар исправен, но просто не подошёл/не понравился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бязан ли покупатель показывать содержимое сумки охраннику магазин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3. «Как деньги доходят, а потом расходят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бюджет. Расходы и приорите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ём, что такое СЕМЕЙНЫЙ БЮДЖЕТ, что такое ДОХОДЫ и РАСХОДЫ. Учимся определять приоритетные расходы. Учимся находить способы экономии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4. «Какие бывают дох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бюджет. Доходы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ём, какие бывают доходы у семьи. Учимся составлять семейный бюджет. Узнаём понятия: ЗАРАБОТНАЯ ПЛАТА, ПЕНСИЯ, СТИПЕНДИЯ, ДО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5. «Люди из чужого автобу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. Плюсы и минус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ём, что такое КРЕДИТ и для чего он нужен. Рассматриваем риски для бюджета семьи, которые появляются при оформлении кредита. Узнаём, какую нагрузку для семейного бюджета создаёт кредит. Понимаем, что плюс кредита в том, что он помогает «купить время», когда это необходи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6. «Страшный случ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ём, что такое СТРАХОВКА и как она упрощает жизнь. Узнаём понятия СТРАХОВКА, СТРАХОВАЯ КОМПАНИЯ, ОЦЕНЩИК, СТРАХОВОЙ ФОНД, СТРАХОВОЙ СЛУЧАЙ. Рассматриваем страховые случаи, когда страховка поможет не нести дополнительных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7. «Нало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наём, что такое НАЛОГИ, откуда они берутся и для чего используются. Обсуждаем необходимость уплаты налогов всеми граждан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8. «Дима идёт в школу, а попадает в  лес» и Глава 19. «Второй визит в волшебный ле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ные деньг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яем, откуда могут появиться КАРМАННЫЕ ДЕНЬГИ у ребёнка и что с ними можно делать. Узнаём, как грамотно воспользоваться карманными деньгами. Узнаём о важности дружбы и взаимовыру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0. «Как заплатить без дене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ет банковская кар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сняем, что такое БАНКОВСКАЯ КАРТА. Узнаём принципы работы карты, для чего она нужна. Выясняем преимущества и недостатки таких «электронных денег»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1. «Процент в банк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 в банк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ём, что банк может помочь деньгам «расти». Рассматриваем понятия БАНК, БАНКОВСКИЙ ВКЛАД, СЧЁТ В БАНКЕ, ПРОЦЕНТЫ (высокие – низк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знаём, от чего зависит высокий процент по вкла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2. «Благотворитель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 в детях чувство сострадания, желания помочь, поделиться ресурсами.  Выясняем, для чего нужна благотворительность и что можно так называ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онимать, что даже небольшая помощь в масштабе города или страны может сделать м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 занят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 совместно с родителями, закрепляем пройденный материал при помощи игр, выставки ит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  <w:kern w:val="2"/>
        </w:rPr>
        <w:t>5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ундамент по финансовой грамотности детей дошкольного возраста необходимо закладывать с раннего возраста. Финансовая грамотность позволит маленькому человеку быть успешным во взрослой жизни, грамотно вести свой семейный бюджет.</w:t>
      </w:r>
    </w:p>
    <w:p>
      <w:pPr>
        <w:pStyle w:val="Normal"/>
        <w:ind w:firstLine="709"/>
        <w:jc w:val="both"/>
        <w:rPr/>
      </w:pPr>
      <w:r>
        <w:rPr/>
        <w:t xml:space="preserve">В данной программе закрепляется представление о непростом мире предметов и услуг, как результата труда людей, человеческих взаимоотношений. </w:t>
      </w:r>
    </w:p>
    <w:p>
      <w:pPr>
        <w:pStyle w:val="Normal"/>
        <w:ind w:firstLine="709"/>
        <w:jc w:val="both"/>
        <w:rPr/>
      </w:pPr>
      <w:r>
        <w:rPr/>
        <w:t xml:space="preserve">Играя в профессии, дети постигают смысл труда, моделируют реальные жизненные ситуации, развивают фантазию, воображение и логику рассуждений, повышая интерес к экономическим знаниям. </w:t>
      </w:r>
    </w:p>
    <w:p>
      <w:pPr>
        <w:pStyle w:val="Normal"/>
        <w:ind w:firstLine="709"/>
        <w:jc w:val="both"/>
        <w:rPr/>
      </w:pPr>
      <w:r>
        <w:rPr/>
        <w:t>В дидактических играх систематизируются представления детей о мире финансовых явлений, терминах, закрепляются представления о понятии «реклама», обогащается словарный запас, развиваются коммуникативные и творческие способности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color w:val="000000"/>
          <w:kern w:val="2"/>
        </w:rPr>
        <w:t>6. Прогнозируемые  результаты, целевые ориенти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На этапе завершения реализации программы ребенок мож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</w:rPr>
        <w:t xml:space="preserve">применять в игровой деятельности </w:t>
      </w:r>
      <w:r>
        <w:rPr/>
        <w:t>основные экономические понятия и категории, которым было уделено внимание в ходе реализации проектных мероприятий (деньги, цена, товар, семейный бюджет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</w:rPr>
        <w:t>осознавать и с</w:t>
      </w:r>
      <w:r>
        <w:rPr/>
        <w:t xml:space="preserve">оизмерять свои потребности и возмож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меть представление о том, что зарплата – это оплата за количество и качество труда, пенсии за прошлый труд, а пособия на детей – это аванс детям в расчете на их будущий тру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являет ответственность за начатое дел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имать, что расходы семьи не должны быть расточительными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iCs/>
          <w:u w:val="single"/>
        </w:rPr>
      </w:pPr>
      <w:r>
        <w:rPr/>
        <w:t>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, вещ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имать, что реклама может помочь, если она правдива, и напротив, навредить, бюджету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lang w:eastAsia="en-US"/>
        </w:rPr>
      </w:pPr>
      <w:r>
        <w:rPr/>
        <w:t>осознавать правила честного зарабатывания денег, взаимосвязи понятий “труд-деньги”, понимание факта купли-продажи, д</w:t>
      </w:r>
      <w:r>
        <w:rPr>
          <w:bCs/>
          <w:lang w:eastAsia="en-US"/>
        </w:rPr>
        <w:t>еньги не возникают сами собой, а зарабатыв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bCs/>
          <w:lang w:eastAsia="en-US"/>
        </w:rPr>
        <w:t>понимать, что сначала зарабатываем – затем расходуем:</w:t>
      </w:r>
      <w:r>
        <w:rPr>
          <w:lang w:eastAsia="en-US"/>
        </w:rPr>
        <w:t xml:space="preserve"> в соответствии с этим, чем больше зарабатываешь и рациональнее тратишь, тем больше имеешь возможность приобре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bCs/>
          <w:lang w:eastAsia="en-US"/>
        </w:rPr>
        <w:t>осознавать, что цена товара зависит от его качества, необходимости и от того, насколько трудно его изготов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/>
        <w:t>проявлять такие качества: умение честно соревноваться, радоваться успехам товарищей, проигрывать и не бояться проигры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bCs/>
          <w:lang w:eastAsia="en-US"/>
        </w:rPr>
        <w:t>иметь представления об элементарных правилах финансов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bCs/>
          <w:lang w:eastAsia="en-US"/>
        </w:rPr>
        <w:t>осознавать главные ценности – жизнь, отношения, радость и здоровье близких людей – за деньги не купиш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следовать социальным нормам и общепринятым правилам общества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7. Методическое обеспечение программы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ючкова Н.А. Учебно-методическое пособие по повышению финансовой грамотности «Первые шаги по ступеням финансовой грамотности»  (для дошкольников), - Калининград, 2013.-26 с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шникова Е.В. Как мы играем в экономику //Воспитатель ДОУ «ТЦ СФЕРА» М.; 2008. № 11. с.75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Шатова А.Д. Тропинка в экономику. Программа. Методические рекомендации. Конспекты занятий с детьми 5–7 лет. М.: «Вентана-Граф», 2015. 176 с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 видеоконтент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 видео-мультфильмов «Уроки тетушки Совы»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 денег тетушки Совы – Что такое деньги? - https://www.youtube.com/watch?v=hpm8_gq4O-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 денег тетушки Совы – Умение экономить. - https://www.youtube.com/watch?v=oVPDDhFmYG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 денег тетушки Совы – Семейный бюджет. - https://www.youtube.com/watch?v=F5n821NyBRM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 денег тетушки Совы – Карманные деньги. - https://www.youtube.com/watch?v=cYKxE2otjKc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 денег тетушки Совы – Потребности и возможности. - https://www.youtube.com/watch?v=lRoUskvn4E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 денег тетушки Совы – Мои домашние питомцы. - https://www.youtube.com/watch?v=7xldlgLTykU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 денег тетушки Совы – Работа и зарплата - https://www.youtube.com/watch?v=-o9X6QZwEK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ультфильм Фиксики – Деньги - https://www.youtube.com/watch?v=M-voUp2hUSQ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араваев В. «Зайчонок и муха», 1977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«Все профессии нужны, все профессии важны» (мультфильм-песенка для малышей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Союзмультфильм «Так сойдет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юзмультфильм «Пятачок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«Вершки и корешки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Союзмультфильм «Сказка про лень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 и занят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ервые уроки финансовой грамотности для самых маленьких «Я выбираю», издательство «МИФ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Комикс «История о рублике и его друзьях»/ Министерство финансов Калининградской области – электронный ресурс: https://www.fingram39.ru/upload/iblock/918/9182ae2359acfa3fd1c2069d8a466a78.pdf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Книжка-раскраска для дошкольников/ Министерство финансов Калининградской области – электронный ресурс: https://www.fingram39.ru/upload/iblock/44e/44e1e34705398d818ca04628236bef1b.pdf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Методические рекомендации к книжке - раскраске для старших дошкольников/ Министерство финансов Калининградской области – электронный ресурс: https://www.fingram39.ru/upload/iblock/cc6/cc62f9ae54cb43a0e6dc2253329144b4.pd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8. Глоссарий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кономика - хозяйственная деятельность общества, а также совокупность отношений, складывающихся в системе производства, распределения, обмена и потребл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кономия - система организационно-технических мероприятий, направленных на рациональное использование материальных, трудовых и денежных ресурсов в процессе производства товарно-материальных ценносте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юджет -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енсия - гарантированная ежемесячная выплата денежных сумм для материального обеспечения граждан в связи со старостью, инвалидностью, выслугой лет и смертью кормильц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лог - обязательный взнос плательщика в бюджет и внебюджетные фонды в определенных законом размерах и в установленные срок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нфляция - кризисное состояние денежной системы, обусловленное диспропорциональностью развития общественного воспроизводства, проявляющееся в общем и неравномерном росте цен на товары и услуг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требности - нужда или недостаток в чем-либо, необходимом для поддержания жизнедеятельности организма, человеческой личности, социальной группы, общества в целом; внутренний побудитель активнос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изнес - деятельность, направленная на систематическое получение прибыл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Труд - целесообразная, сознательная </w:t>
      </w:r>
      <w:hyperlink r:id="rId3">
        <w:r>
          <w:rPr>
            <w:rStyle w:val="InternetLink"/>
            <w:color w:val="00000A"/>
          </w:rPr>
          <w:t>деятельность</w:t>
        </w:r>
      </w:hyperlink>
      <w:r>
        <w:rPr>
          <w:color w:val="000000"/>
        </w:rPr>
        <w:t> человека, направленная на удовлетворение </w:t>
      </w:r>
      <w:hyperlink r:id="rId4">
        <w:r>
          <w:rPr>
            <w:rStyle w:val="InternetLink"/>
            <w:color w:val="00000A"/>
          </w:rPr>
          <w:t>потребностей</w:t>
        </w:r>
      </w:hyperlink>
      <w:r>
        <w:rPr>
          <w:color w:val="000000"/>
        </w:rPr>
        <w:t> индивида и </w:t>
      </w:r>
      <w:hyperlink r:id="rId5">
        <w:r>
          <w:rPr>
            <w:rStyle w:val="InternetLink"/>
            <w:color w:val="00000A"/>
          </w:rPr>
          <w:t>общества</w:t>
        </w:r>
      </w:hyperlink>
      <w:r>
        <w:rPr>
          <w:color w:val="000000"/>
        </w:rPr>
        <w:t xml:space="preserve">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апитал - стоимость, используемая для получения прибавочной стоимости посредством производственной и экономической деятельности, основанной на добровольном обмен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ыгода –</w:t>
      </w:r>
      <w:r>
        <w:rPr/>
        <w:t xml:space="preserve"> </w:t>
      </w:r>
      <w:r>
        <w:rPr>
          <w:color w:val="000000"/>
        </w:rPr>
        <w:t>Прибыль, доход, извлекаемые из чего-либ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ход - денежные средства или материальные ценности, полученные государством, физическим или юридическим лицом в результате какой-либо деятельности за определённый период времени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рибыль -  положительная разница между суммарными </w:t>
      </w:r>
      <w:hyperlink r:id="rId6">
        <w:r>
          <w:rPr>
            <w:rStyle w:val="InternetLink"/>
            <w:color w:val="00000A"/>
          </w:rPr>
          <w:t>доходами</w:t>
        </w:r>
      </w:hyperlink>
      <w:r>
        <w:rPr>
          <w:color w:val="000000"/>
        </w:rPr>
        <w:t> (в которые входит </w:t>
      </w:r>
      <w:hyperlink r:id="rId7">
        <w:r>
          <w:rPr>
            <w:rStyle w:val="InternetLink"/>
            <w:color w:val="00000A"/>
          </w:rPr>
          <w:t>выручка</w:t>
        </w:r>
      </w:hyperlink>
      <w:r>
        <w:rPr>
          <w:color w:val="000000"/>
        </w:rPr>
        <w:t> от реализации товаров и услуг, полученные штрафы и компенсации, процентные доходы и т. п.) и </w:t>
      </w:r>
      <w:hyperlink r:id="rId8">
        <w:r>
          <w:rPr>
            <w:rStyle w:val="InternetLink"/>
            <w:color w:val="00000A"/>
          </w:rPr>
          <w:t>затратами</w:t>
        </w:r>
      </w:hyperlink>
      <w:r>
        <w:rPr>
          <w:color w:val="000000"/>
        </w:rPr>
        <w:t> на производство или приобретение, хранение, транспортировку, сбыт этих товаров и услуг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Зарплата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</w:t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>Список литературы</w:t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 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2. 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 Белокашина С.В. Экономика и дети. Пословицы и поговорки // Дошкольная педагогика. 2009. №7. с.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4. Бокарев А.А. Повышение уровня финансовой грамотности населения в Российской Федерации/А.А. Бокарев//Финансы.-2010-№9.-С.3-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5. Зеленцова А.В. Повышение финансовой грамотности населения: международный опыт и российская практикаа. А.В. Зеленцова,  Е.А. Блискавка, Д.Н. Демидов. – М.: КноРус, 2012.-106 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6. 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7. Смоленцева А.А. Знакомим дошкольника с азами экономики с помощью сказок. М.: АРКТИ, 2006. – 88 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8. 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. 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Normal"/>
        <w:jc w:val="center"/>
        <w:rPr>
          <w:rFonts w:ascii="Times New Roman" w:hAnsi="Times New Roman"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ind w:firstLine="720"/>
        <w:rPr/>
      </w:pPr>
      <w:r>
        <w:rPr>
          <w:color w:val="000000"/>
          <w:kern w:val="2"/>
        </w:rPr>
        <w:t xml:space="preserve">Приложение 1.     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Диагностические материалы.</w:t>
      </w:r>
    </w:p>
    <w:p>
      <w:pPr>
        <w:pStyle w:val="Normal"/>
        <w:ind w:firstLine="72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>Мониторинг образовательного процесса проводится один раз в</w:t>
      </w:r>
      <w:r>
        <w:rPr>
          <w:rStyle w:val="Appleconvertedspace"/>
          <w:color w:val="111111"/>
        </w:rPr>
        <w:t> </w:t>
      </w:r>
      <w:r>
        <w:rPr>
          <w:color w:val="111111"/>
          <w:u w:val="single"/>
        </w:rPr>
        <w:t>год</w:t>
      </w:r>
      <w:r>
        <w:rPr>
          <w:rStyle w:val="Appleconvertedspace"/>
          <w:color w:val="111111"/>
        </w:rPr>
        <w:t xml:space="preserve"> в конце мая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>Мониторинг проводит педагог дополнительного образования. Основной задачей мониторинга является определение степени освоения ребёнком программы по основам финансовой грамотности. Данные о результатах мониторинга заносятся в диагностический лист освоения знаний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детей в рамках программы</w:t>
      </w:r>
      <w:r>
        <w:rPr>
          <w:color w:val="111111"/>
        </w:rPr>
        <w:t>. Анализ диагностического листа позволяет оценить эффективность образовательного процесса в дошкольном образовательном учреждении по</w:t>
      </w:r>
      <w:r>
        <w:rPr>
          <w:rStyle w:val="Appleconvertedspace"/>
          <w:color w:val="111111"/>
        </w:rPr>
        <w:t> финансовой грамотности дошкольник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>Уровень о</w:t>
      </w:r>
      <w:r>
        <w:rPr>
          <w:color w:val="111111"/>
          <w:u w:val="single"/>
        </w:rPr>
        <w:t>своения программы</w:t>
      </w:r>
      <w:r>
        <w:rPr>
          <w:color w:val="111111"/>
        </w:rPr>
        <w:t>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Низкий – ребёнок не проявляет инициативы при планировании своей деятельности, не знает профессии, не имеет представление о деятельности людей некоторых профессий. Отсутствует творческий потенциал. Ребёнок не имеет представление, что такое семейный бюджет. Не ориентируется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экономических понятиях и терминах</w:t>
      </w:r>
      <w:r>
        <w:rPr>
          <w:color w:val="111111"/>
        </w:rPr>
        <w:t>. Отсутствует системное видение окружающего мир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</w:rPr>
        <w:t>Средни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– ребёнок ориентируется и имеет представление с помощью воспитателя о профессиях и содержании их труда, о семейном бюджете. С помощью воспитателя разбирается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экономических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понятиях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и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терминах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Высокий – ребёнок активно использует знания о профессиях их связях и отношениях, чётко выделяет, что такое семейный</w:t>
        <w:tab/>
        <w:t>бюджет. Имеет чёткое представление о труде людей, о продукте и товаре. С уважением относится к труду людей. Проявляет творческий потенциал.</w:t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Приложение 2.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iCs/>
        </w:rPr>
        <w:t>Памятка для родителей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редлагаем несколько сове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остроению взаимоотношений с Вашим ребенком в финансовой сфере, которые позволят ему впоследствии ощущать себя максимально комфортно при взаимодействии с деньга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1. Выдавайте детям карманные деньг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ля формирования основ финансовой грамотности нужна развивающая среда. Важно, чтобы у ребенка были свои собственные деньги, которые он может тратить по собственному усмотрению. Только на своём опыте управления деньгами ребенок сможет научиться эффективно их тратить, сохранять и вкладывать. 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Договоритесь с ребенком о размере и периоде выдачи карманных денег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Карманные деньги являются предметом для обсуждения с ребенком. Необходимо в общении с ребенком рассказать о его новых правах и возможностях. Определите вместе с ребенком период в который вы будете  выделять определенную сумму карманных денег (один раз в неделю, по субботам и т.д.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3. Не нужно платить ребенку за помощь по дому и не лишайте карманных денег в качестве наказани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 формировании основ финансовой грамотности ребенка основным инструментом являются именно карманные деньги, а не доступ к ним. Поэтому очень важно придерживаться достигнутых с ребенком договоренностей по периоду и объему денежных средств, которые он получает. Стоит воздержаться от использования их в качестве элемента мотивации или демотива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4. Не увлекайтесь контролем расход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редоставленные карманные деньги ребенку дают возможность научиться в реальной и при этом безопасной ситуации самому принимать решения по поводу своих финансовых средств. Поэтому не нужно увлекаться  тотальным контролем за его расходами, позволяя ребенку самому находить решения и обращаться к вам за помощью. Полезно время от времени разбирать расходы ребенка, особенно если у него не получается самостоятельно их контролировать. В таком случае можно обсудить с ребенком причину такой ситуации и предложить выдавать деньги меньшими суммами на меньшие периоды — чем меньше период, тем проще контролировать траты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5. Расскажите ребенку, для чего нужна копилк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судите с ребенко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суть копилки. </w:t>
      </w:r>
      <w:r>
        <w:rPr>
          <w:color w:val="000000"/>
        </w:rPr>
        <w:t xml:space="preserve">Расскажите ребенку как можно накопить денежные средства с помощью копилки. Обсудите с ребенком что бы он хотел приобрести на накопленные деньги. Это может быть: игрушка, смартфон, конструктор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или любая другая интересующая ребенка вещь. Составьте вместе с ребенком график накоплений. Спустя несколько недель обсудите успехи вашего мероприятия, или неудач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6. Договоритесь о помощи при крупной покупк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Копить на важную вещь для ребенка нужно долгое время, и чтобы стимулировать ребенка к поставленной цели, необходимо договориться с ним о том что накопив какую то часть 30-50% от необходимой суммы вы добавите недостающую часть и он сможет купить то что было запланировано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7. Включите в карманные деньги часть расход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следующим шагом можно ввести оплату текущих расходов на ребенка в его личные руки. За некоторые статьи расходов ребенок может отвечать самостоятельно, в зависимости от возраста это могут быть: подарки родителям и братьям, одежда, питание в школе, оплата за интернет, и т.д.. Со временем перечень расходов станет увеличиваться до тех пор, пока расходы ребенка не попадут в его зону ответственнос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8. Помогите ребенку контролировать расходы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Расскажите ребенку о понятии контроля над расходами. Наглядно продемонстрируйте, каким образом у него будет оставаться больше свободных денег, если он будет контролировать свои расходы. Подумайте вместе над тем, какую статью расходов можно уменьшить, и как конкретно это сделать (мобильная связь, транспорт, еда вне дома и т.д.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bCs/>
          <w:i/>
          <w:iCs/>
          <w:color w:val="000000"/>
          <w:u w:val="single"/>
        </w:rPr>
        <w:t>9. Будьте примером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Лучшим примером по финансовой грамотности ребенка в первую очередь являются родители, то, как они ведут семейный бюджет. Все чему вы будете учить своего ребенка теоретически, нужно подкреплять и практически, а именно быть примером для подражания.</w:t>
      </w:r>
    </w:p>
    <w:p>
      <w:pPr>
        <w:pStyle w:val="Normal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931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31" w:hanging="360"/>
      <w:outlineLvl w:val="0"/>
    </w:pPr>
    <w:rPr>
      <w:b/>
      <w:bCs/>
      <w:lang w:bidi="ru-RU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27-@mail.ru" TargetMode="External"/><Relationship Id="rId3" Type="http://schemas.openxmlformats.org/officeDocument/2006/relationships/hyperlink" Target="https://infourok.ru/go.html?href=https%3A%2F%2Fru.wikipedia.org%2Fwiki%2F%25D0%2594%25D0%25B5%25D1%258F%25D1%2582%25D0%25B5%25D0%25BB%25D1%258C%25D0%25BD%25D0%25BE%25D1%2581%25D1%2582%25D1%258C" TargetMode="External"/><Relationship Id="rId4" Type="http://schemas.openxmlformats.org/officeDocument/2006/relationships/hyperlink" Target="https://infourok.ru/go.html?href=https%3A%2F%2Fru.wikipedia.org%2Fwiki%2F%25D0%259F%25D0%25BE%25D1%2582%25D1%2580%25D0%25B5%25D0%25B1%25D0%25BD%25D0%25BE%25D1%2581%25D1%2582%25D1%258C" TargetMode="External"/><Relationship Id="rId5" Type="http://schemas.openxmlformats.org/officeDocument/2006/relationships/hyperlink" Target="https://infourok.ru/go.html?href=https%3A%2F%2Fru.wikipedia.org%2Fwiki%2F%25D0%259E%25D0%25B1%25D1%2589%25D0%25B5%25D1%2581%25D1%2582%25D0%25B2%25D0%25BE" TargetMode="External"/><Relationship Id="rId6" Type="http://schemas.openxmlformats.org/officeDocument/2006/relationships/hyperlink" Target="https://infourok.ru/go.html?href=https%3A%2F%2Fru.wikipedia.org%2Fwiki%2F%25D0%2594%25D0%25BE%25D1%2585%25D0%25BE%25D0%25B4" TargetMode="External"/><Relationship Id="rId7" Type="http://schemas.openxmlformats.org/officeDocument/2006/relationships/hyperlink" Target="https://infourok.ru/go.html?href=https%3A%2F%2Fru.wikipedia.org%2Fwiki%2F%25D0%2592%25D1%258B%25D1%2580%25D1%2583%25D1%2587%25D0%25BA%25D0%25B0" TargetMode="External"/><Relationship Id="rId8" Type="http://schemas.openxmlformats.org/officeDocument/2006/relationships/hyperlink" Target="https://infourok.ru/go.html?href=https%3A%2F%2Fru.wikipedia.org%2Fwiki%2F%25D0%2597%25D0%25B0%25D1%2582%25D1%2580%25D0%25B0%25D1%2582%25D1%258B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6:00Z</dcterms:created>
  <dc:creator>Ореховы</dc:creator>
  <dc:description/>
  <cp:keywords/>
  <dc:language>en-US</dc:language>
  <cp:lastModifiedBy>Маргарита Шадрина</cp:lastModifiedBy>
  <cp:lastPrinted>2004-01-01T05:38:00Z</cp:lastPrinted>
  <dcterms:modified xsi:type="dcterms:W3CDTF">2024-09-11T09:54:00Z</dcterms:modified>
  <cp:revision>25</cp:revision>
  <dc:subject/>
  <dc:title>Шапка МБДОУ 462</dc:title>
</cp:coreProperties>
</file>