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507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165"/>
        <w:gridCol w:w="17"/>
      </w:tblGrid>
      <w:tr>
        <w:trPr>
          <w:trHeight w:val="247" w:hRule="atLeast"/>
        </w:trPr>
        <w:tc>
          <w:tcPr>
            <w:tcW w:w="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групп – с 7:00 до 19:00 часов.</w:t>
            </w:r>
          </w:p>
        </w:tc>
      </w:tr>
      <w:tr>
        <w:trPr>
          <w:trHeight w:val="111" w:hRule="atLeast"/>
        </w:trPr>
        <w:tc>
          <w:tcPr>
            <w:tcW w:w="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 руководителя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111" w:hRule="atLeast"/>
        </w:trPr>
        <w:tc>
          <w:tcPr>
            <w:tcW w:w="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а Оксана Сергеевна</w:t>
            </w:r>
          </w:p>
        </w:tc>
      </w:tr>
      <w:tr>
        <w:trPr>
          <w:trHeight w:val="249" w:hRule="atLeast"/>
        </w:trPr>
        <w:tc>
          <w:tcPr>
            <w:tcW w:w="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66Л01 № 0003229, регистрационный № 16590 от 25 сентября 201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дана Министерством общего и профессионального образования Свердловской области, на срок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срочно</w:t>
            </w:r>
          </w:p>
        </w:tc>
      </w:tr>
      <w:tr>
        <w:trPr>
          <w:trHeight w:val="109" w:hRule="atLeast"/>
        </w:trPr>
        <w:tc>
          <w:tcPr>
            <w:tcW w:w="97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МБДОУ № 27 является образовательная деятельность по образовательным программам дошкольного образования, присмотр и уход за воспитанниками в возрасте от двух месяцев до прекращения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мет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 МБДОУ № 27 являе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и специфических для детей дошкольного возраста видов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 в МБДОУ № 27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воспитанников МБДОУ № 2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ми задач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МБДОУ № 27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равных возможностей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еемственности целей, задач и содержания образования, реализуемых в рамках  образовательных программ различных уровн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 самостоятельности и ответственности ребенка, формирование предпосылок учебн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социокультурной среды, соответствующей возрастным и индивидуальным, психологическим и физиологическим особенностям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е бюджетное дошкольное образовательное учреждение детский сад № 27 «Росинка» функционирует в соответствии с нормативными документами в сфере образования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БДОУ № 27 осуществляется в соответствии с действующим законодательством Российской Федерации и уставом детского с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, общее родительское собрание, Совет ДОУ, родительский комитет группы. Единоличным исполнительным органом является руководитель – заведующ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ллегиальных органов управления осуществляется в соответствии с Положениями: Положение об общем собрании работников, Положение о Совете ДОУ, Положение об общем родительском собрании, Положение о педагогическом совете, Положение о родительском комитете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используются различные формы контроля (оперативный, тематический, смотры-конкурсы), результаты которого обсуждаются на рабочих совещаниях и педагогических советах, с целью дальнейшего совершенствовани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азвитие форм участия общественности в принятии управленческих решений, обеспечена доступность и открытость информации о деятельности дошкольного учреждения посредством работы сайта детского сада, работы Совета ДОУ, участия родительской общественности в проведении общих собраний работников, заседаний педагогического совета и 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в МБДОУ № 27 осуществляется на русском языке с позиции личностно – ориентированной педагогической системы: разностороннее, свободное и творческое развитие каждого ребенка, реализация их природного потенциала, обеспечение комфортных, бесконфликтных и безопасных условий развития воспитанников.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0" w:firstLine="2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ные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общеобразовательная программа – образовательная программа дошкольного образования МБДОУ № 27, разработанная на основе примерной основной образовательной программы дошкольного образования «От рождения до школы» под редакцией Н.Е. Веракса, Т.С. Комаровой, М.А. Васильев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программы воспитателей МБДОУ № 27 по групп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е программы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грамма развития МБДОУ № 27 на 2017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 Коррекционные программы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268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аптированная образовательная программа для детей дошкольного возраста с ОВЗ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 тяжелыми речевыми нарушениями (ОНР);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Индивидуальные адаптированные программы по заключению ПМП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.Б. Фомичева, Г.В. Чирк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грамма логопедической работы по преодолению фонетико – фонематического недоразвития речи у дет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.Б. Фомичева, Г.В. Чиркина, Т.В. Туманова «Программа логопедической работы по преодолению общего недоразвития речи у дет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 Холодова «За три месяца до школ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Парциальные программы и 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В. Толстикова, О.В. Савельева «Мы живем на Урале», Екатеринбург: ГАОУ ДПО СО «ИРО» - 2013 г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 А. Новоскольцева, И. М. Каплунова «Ладушки» (издательство «Композитор», г. Санкт – Петербург, 2000 г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программы приняты на педагогическом совете 17.07.2018 года, протокол № 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ены приказом заведующего № 77 от 17.07.2018 года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развития дошкольного образовательного учреждения  (программа  развития)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МБДОУ № 27 разработана 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м законом от 29.12.2012 г. № 273-ФЗ «Об образовании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назначена для определения перспективных направлений развития МБДО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 развития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Повысить эффективность использования средств информатизации в образовательном процессе. 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Освоить и внедрить новые технологии воспитания и образования дошкольников через обновление развивающей предметно – пространственной среды, способствующей самореализации ребенка в раз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1119" w:leader="none"/>
              </w:tabs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Расширить доступность дополнительного  образования для широких групп воспитанников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1119" w:leader="none"/>
              </w:tabs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Повысить участие   родителей в образовательном процессе  ДОУ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разработан в соответствии с Сан ПиН 2.4.1.3049-13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формой работы в возрастных группах явл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деятельность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с сентября по  ма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летних каникул учебные занятия не проводятся. Организуются мероприятия оздоровительного плана, спортивные и подвижные игры, спортивные праздники, экскурсии и другие, которые проводятся на свежем воздухе, а так же увеличивается продолжительность прогул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расписания непосредственной образовательной деятельности соблюдены перерывы продолжительностью не менее 10 минут, предусмотрено время для физкультурных минуток. В комплексы педагоги включают корригирующие упражнения на осанку, зрение, плоскостопие, дыхательные упражнения.</w:t>
            </w:r>
          </w:p>
        </w:tc>
      </w:tr>
      <w:tr>
        <w:trPr>
          <w:trHeight w:val="6478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рганизации дополнительных образовательных услуг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БДОУ № 27 общая численность детей в возрасте от 5 до 8 лет составляет 60 человек. Все дети указанного возраста обучаются по дополнительным общеобразовательным программам дошкольного образовательного учреждения, что составляет 100% охват детей данной категории дополнительным образованием в ДОУ.</w:t>
            </w:r>
          </w:p>
          <w:p>
            <w:pPr>
              <w:pStyle w:val="Normal"/>
              <w:spacing w:lineRule="auto" w:line="240" w:before="0" w:after="0"/>
              <w:ind w:firstLine="4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реализует программы социально-педагогической  и технической направлен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0" w:firstLine="2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школу – с радостью», для детей 6-7 лет,  направленную на формирование у детей эмоционально-положительного отношения к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0" w:firstLine="2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Юный конструктор», для детей 5-8 лет, направленную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 детей интереса к техническому творчеству, конструкторских умений и навыков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с одаренными детьми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создания условий для развития и поддержки одарённых детей в ДОУ организуются детские конкурсы,  выставки, викторины, привлечение детей к занятиям в кружках, участие в муниципальных, региональных детских конкурсах, участие детей во всероссийских  и международных конкурсах и олимпиадах. Итоги конкурсов размещаются в наглядной информации, на сайте организации. Победители и участники награждаются грамотами, дипломами, ценными подарками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школьного образовательного учреждения с другими организациями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обязательных условий обеспечения качества воспитательно-образовательной системы ДОО является взаимодействие с социум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  успешно сотрудничает с социальными (культурными, образовательными) учреждениями се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ОУ СОШ № 10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льская библиотек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 культуры «Гармония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жарная часть с. Новопышмин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БУ «Алтынайский специальный дом – интернат для престарелых и инвалидов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льдшерско-акушерский пункт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а Новопышминское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ОО «Новопышминское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этой деятельности МБДОУ № 27 имеет положительный имидж на своей территории, социокультурная значимость которого определяется его открытостью, что привлекает родителей и, как следствие обращения граждан, связанных с рекламацией по вопросам организации образовательного процесса отсутствуют.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школьного образовательного учреждения с семьями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семьями коллектив ДОУ строит на принципе сотрудничества. При э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ются приоритетны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сихолого - педагогических знаний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родителей к участию в жизни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семьям воспитанников в воспитании, развитии, и образовани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ая информ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совмест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и общие родительские собрания, консуль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открытых мероприятий и участие в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родителей в совместных, образовательных, творческих проектах; в трудовых десантах и ак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ов с родителями вновь поступивших детей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0" w:firstLine="268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ежемесячной электронной газеты «По капельке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ОУ функциониру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ультационный пунк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Сведения о численности МБДОУ № 27, состав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воспитанников на начало 2018 года – 146 детей, на конец -  148 детей. Из них 80 девочек, 68 маль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БДОУ № 27 осваивают образовательную программу дошкольного образования в режиме полного дня (8-12 часов) – 143 человека, в режиме кратковременного пребывания (3-5 часов) – 5 человек. Численность воспитанников с ограниченными возможностями здоровья – 32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о 6 групп общеразвивающей направленности.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1 группа раннего возраста (с 1,5 до 2 лет) – 17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ервая младшая группа (с 2 до 3 лет) – 19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торая младшая группа (с 3 до 4 лет) – 27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редняя группа (с 4 до 5 лет) – 26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1 старшая группа (с 5 до 6 лет) – 30 детей (в том числе посещают дети, имеющие нарушения речи) - логопун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1 подготовительная к школе группа (с 6 до 7 лет) – 29 детей (в том числе посещают дети, имеющие нарушения речи) - лого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35pt;height:255.85pt" filled="f" o:ole="">
            <v:imagedata r:id="rId4" o:title=""/>
          </v:shape>
          <o:OLEObject Type="Embed" ProgID="Excel.Sheet.12" ShapeID="ole_rId3" DrawAspect="Content" ObjectID="_1644522226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ый состав в 2018 году составил – 141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емей по состав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емь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%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подготовк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8 года выглядят следующим образом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776"/>
        <w:gridCol w:w="2017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 норм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9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8 года педагоги детского сада проводили обследование воспитанников подготовительной к школе группы на предмет оценки сформированности предпосылок к учебной деятельности в количестве 27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Анализ результатов коррекционной работы с детьми посещающими логопункт (май 2018 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аршая группа (ОНР I -III ур.) на начало учебного года среднее процентное выражение успешности выполнения  проб  - 32, 6% (низкий ур.).  К концу обучения дети повысили свой речевой уровень до 56, 4% (ниже средне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дготовительная группа (ОНР III ур ) на начало учебного года среднее процентное выражение успешности выполнения  проб  составило 50, 4% (ниже среднего), к концу года процент вырос до 78,4% (средний). У детей подготовительной группы (ФФНР), на начало учебного года среднее процентное выражение успешности выполнения  проб  составило 65, 8%, к концу года – 82, 6% (высок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енные результаты позволяют сделать вывод об удовлетворительной коррекционной работе. Созданные условия позволили улучшить результаты состояния устной речи у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основной общеобразовательной программы дошкольного образования МБДОУ успешно выполняет образовательную, развивающую и воспитательную задачи. Результаты освоения ООП МБДОУ № 27 за 2018 год показали стабильную положительную динамику развития интегративных качеств обучающихся. Это обеспечит детям равные стартовые возможности при обучении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утренняя оценка качества образования в МБДОУ № 27 осуществляется в соответствии со следующими документами: Федеральным законом «Об образовании в Российской Федерации»»; ФГОС ДО;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процедурами оценки качества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мониторинг выполнения основной образовательной программы МБДОУ, рабочих программ педаго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обоснованность выбора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планирование и осуществление учебно-воспитательного процесса в соответствии с образовательной программой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мониторинг качества условий, созданных в МБДОУ для реализации основ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здание условий для развития детей в соответствии с их возрастными и индивидуальными особенност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здание развивающей образователь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мониторинг качества процесса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использование разнообразных форм, приемов, методов и средств обучения, в рамках федерального государственного образовательного стандарта дошкольного образования, современных образовательных технологий, включая информ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мониторинг здоровья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мониторинг достижений педагог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мониторинг кадров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мониторинг участия педагогов в методических объединений и других формах методи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ттестация педагогических работников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сложившаяся в МБДОУ № 27 внутренняя система оценки качества образования позволяет видеть образовательный процесс в целостности, вовремя вносить коррективы, намечать перспектив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ДОУ № 27 укомплектован педагогами на 94 процента согласно штатному расписанию (нет инструктора по физическому развитию). Всего работают 38 человек. Педагогический коллектив детского сада насчитывает 16 специалист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из них – 13 воспитателей, 1 музыкальный руководитель, 1 учитель – логопед и 1 педагог дополнительного образования (по совместительству педагог – психолог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9,2/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3,8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2018 год педагогические работники прошли аттестацию и получ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ервую квалификационную категорию – 3 педагога (воспита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рсы повышения квалификации в 2018 году прошли 11 административных и педагогических работников МБДОУ № 27, из них 10 педагог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рохождение курсов повышения квалификации педагогами и специалист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827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к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выдан докум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слуш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Инклюзивное образование детей с ограниченными возможностями здоровья в условиях реализации ФГОС Д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альский государственный педагогический универси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7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ТРИЗ – технологии в образовательной организ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ОО «Аи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Ц «Всеобуч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7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есочная терапия: Организация психологической помощи, современные методы терапии дл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оличный учебный цент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7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Использование современных интерактивных технологий и конструирования в деятельности воспитателя ДО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2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Дошкольное образование: реализация ФГОС в деятельности воспитат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 образовательное учреждение высшего образования «Уральский государственный педагогический университ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3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Актуальные проблемы развития ДО и управления качеством дошкольного образования в соответствии с требованиями ФГОС Д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ОО «АИ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Ц «Всеобуч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7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храна труда работников организац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е автономное образовательное учреждение дополнительного профессионального образования специалистов центр повышения квалификации «Охрана тру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40 часо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рамма с характеристиками кадрового состава МБДОУ № 27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val="en-US" w:eastAsia="en-US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5pt;height:210.75pt" filled="f" o:ole="">
            <v:imagedata r:id="rId6" o:title=""/>
          </v:shape>
          <o:OLEObject Type="Embed" ProgID="Excel.Sheet.12" ShapeID="ole_rId5" DrawAspect="Content" ObjectID="_1455427861" r:id="rId5"/>
        </w:objec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t>Квалификация педагогического персонала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object w:dxaOrig="768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9pt;height:225.75pt" filled="f" o:ole="">
            <v:imagedata r:id="rId8" o:title=""/>
          </v:shape>
          <o:OLEObject Type="Embed" ProgID="Excel.Sheet.12" ShapeID="ole_rId7" DrawAspect="Content" ObjectID="_1000450991" r:id="rId7"/>
        </w:objec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val="en-US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2.5pt;height:225.75pt" filled="f" o:ole="">
            <v:imagedata r:id="rId10" o:title=""/>
          </v:shape>
          <o:OLEObject Type="Embed" ProgID="Excel.Sheet.12" ShapeID="ole_rId9" DrawAspect="Content" ObjectID="_304746460" r:id="rId9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педагоги посещали заседания муниципальных ассоциаций городского округа Сухой Лог (учитель-логопед, музыкальный руководитель, педагог – психолог, воспитатели, педагог дополнительного образов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руководители и педагогические работники систематически посещали заседания ресурсных центров в МАДОУ № 43, МАДОУ № 4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едагоги МБДОУ № 27 приняли учас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учно – практическом семинаре «Уральская инженерная школа: возможности образовательных ситуаций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инаре «Содержание работы методического объединения педагогов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8 года педагоги приняли участие в конкурсных движен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конкурса «Методология современного образова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е творчества работающей молодежи и студентов «Живая радуг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плом Лауреата Всероссийского конкурса «Мой лучший сценари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б участии в региональном конкурсе методических разработок «Конструирование и робототехника в дошкольном образован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ртификат участ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фестиваля творчества работников образования Свердловской области «Грани таланта – 2018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МБДОУ № 27 стали участниками муниципального </w:t>
      </w:r>
      <w:r>
        <w:rPr>
          <w:rFonts w:cs="Times New Roman" w:ascii="Times New Roman" w:hAnsi="Times New Roman"/>
          <w:sz w:val="28"/>
          <w:szCs w:val="28"/>
        </w:rPr>
        <w:t>фестиваля – выставки педагогических идей и новинок в области дошкольного образования «ТехноДен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приказа от 19.10.2017 года за № 509 "Об осуществлении образовательной деятельности в рамках основной общеобразовательной программы дошкольного образования на 2017-2018 год" в МБДОУ № 27 проведено открытое муниципальное мероприятие 17.04.2018 г. по представлению интеллектуально – игрового проекта «Играем в шаш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и воспитанники ДОУ приняли участие во всероссийских и муниципальных конкурса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Сухоложская ЦБС» Детская библиотека им. А.П. Гайдара за участие в муниципальном конкурсе «Этих дней не смолкнет слава», посвященного Великой Побе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ственное письмо МБУ «Сухоложская ЦБС» Детская библиотека им. А.П. Гайдара за участие в городском конкурсе «Этих дней не смолкнет слава», посвященного Великой Побе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плом КСО «Гармония» за участие в общесельском фестивале детского творчества «Веселая карусель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Управления образования за участие в муниципальном этапе экологической кейс – игры для детей дошкольного возраста «</w:t>
      </w:r>
      <w:r>
        <w:rPr>
          <w:rFonts w:cs="Times New Roman" w:ascii="Times New Roman" w:hAnsi="Times New Roman"/>
          <w:sz w:val="28"/>
          <w:szCs w:val="28"/>
          <w:lang w:val="en-US"/>
        </w:rPr>
        <w:t>GreenTeam</w:t>
      </w:r>
      <w:r>
        <w:rPr>
          <w:rFonts w:cs="Times New Roman" w:ascii="Times New Roman" w:hAnsi="Times New Roman"/>
          <w:sz w:val="28"/>
          <w:szCs w:val="28"/>
        </w:rPr>
        <w:t>» в 2017 – 2018 учебном год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лауре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образования Администрации городского округа Сухой Лог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 в муниципальной Олимпиаде по музыке «До-ми-соль-ка» для детей старшего дошкольного возраст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ртификат участника Управления образования Администрации городского округа Сухой Лог за участие в муниципальном конкурсе по техническому конструированию и робототехнике среди воспитанников образовательных учреждений, реализующих программу дошкольного образования «Маленький инженер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плом за 2 место в муниципальн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нкурсе по робототехнике для детей дошкольного, младшего и среднего школьного возраста «Уникальный робот в Сухом Логу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плом участника летней интерактивной сессии «Босиком по галактике» в номинации «Инженерное решение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плом Управления образования Администрации городского округа Сухой Лог, Отделения ГИБДД отдела МВД России по городу Сухой Лог за участие в муниципальном смотре – конкурсе «Зеленый огоне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ртификат Управления образования Администрации городского округа Сухой Лог за участие в муниципальном этапе конкурса чтецов обучающихся с ОВЗ в рамк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инклюзивного конкурса чтецов «Юный речевик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плом Управления образования Администрации городского округа Сухой Лог за участие в муниципальном конкурсе «Кристальные звездочки», номинация «Художественное слово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плом Управления образования Администрации городского округа Сухой Лог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 в муниципальном конкурсе «Кристальные звездочки», номинация «Вокал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амота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 в городском Фестивале детского творчества противопожарной направленности «Мы сильнее огня», в номинации «Вокальный жанр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в городском конкурсе рисунков «Вместе ярче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в городском конкурсе рисунков «Вместе ярче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ртификат участника Областного конкурса «Цветная зебра» в рамках молодежного движения «Мы за безопасность на дорогах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й коллектив работоспособный, энергичный, отсутствует текучесть кадров.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ый процесс строится исходя из возрастных особенностей детей, используются различные формы работы, при этом основной формой и ведущим видом деятельности является игра. В ДОУ созданы безопасные условия для организации самостоятельной деятельности воспитанников и их физического развития: игровое оборудование имеет сертификаты качества, один раз в год проводится испытание спортивного оборудования в музыкально-физкультурном зале, на спортивной площадке и на групповых участках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гры, игрушки, дидактический материал, издательская продукция соответствуют общим закономерностям развития ребёнка на каждом возрастном этапе. Имеется оборудование для следующих видов деятельности: игровая, продуктивная, познавательно-исследовательская, коммуникативная, трудовая, музыкально-художественная, восприятие художественной литературы, двигательна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имеется необходимое методическое обеспечение: программы, методические пособия, дидактический материа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нащено современными техническими средствами: компьютерами, принтерами, мультимедийным оборудованием, музыкальным центром, в старших возрастных группах имеются телевизоры.  В 2018 году  информационно-телекоммуникационное оборудование пополнилось компьютером, интерактивной панелью «Калибри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</w:t>
        <w:tab/>
        <w:t>обеспечение образовательного процесса позволяет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образовательным процессо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ступ к электронным методическим материалам в сетях Интернет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проводить мониторинг и фиксировать ход воспитательно-образовательного процесса и результаты освоения основной образовательной программы дошкольного образ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 редактировать электронные таблицы, тексты и презент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нтерактивные дидактические материалы, образовательные ресурс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взаимодействие образовательного учреждения с органами,   осуществляющими управление в сфере образования, с другими образовательными   учреждениями и организациям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и доставку учебно-методических ресурсов с использованием E-mail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документооборот и хранение документ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ступ к ресурсам «Интернет» всем педагогам, сотрудникам и   роди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– телекоммуникативной сети «Интернет» и обновления информации об образовательной организации» и изменений в редакции Постановлений Правительства РФ от 20.10.2015 № 1120 и от 17.05.2017 № 575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ью взаимодействия между участниками образовательного процесса (педагоги, родители, дети), создан и регулярно заполняется сайт ДОУ, на котором размещена информация, определённая законодательством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разовательной организации (дата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труктуре и об органах управления образовательной организ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федеральных государственных образовательных стандартах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уководителе образовательной организации и 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материально – техническом обеспечении образовательной деятель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количестве вакантных мест и пр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детский сад № 27 «Росинка» расположено в селе Новопышминское Сухоложского района (16 км. от г. Сухой Лог). В районе расположено ООО «Новопышминское». Рядом с детским садом находятся социально значимые объекты: МАОУ СОШ № 10, фельдшерско – акушерский пункт, почта, сеть магазинов, Алтынайский дом престарелых, Новопышминская сельская админист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 территории детского сада составляет 6434 кв. м. Территория огорожена и хорошо озеленена различными породами деревьев, кустарников и многолетних цветов. На территории расположены 6 прогулочных участков и спортивная площадка. Участки оснащены стационарным игровым оборудованием. На территории имеется хозяйственная зона. В летнее время года разбиваются клумбы и цвет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№ 27 располагается в двухэтажном здании, рассчитанном на 6 групп (площадь групповых помещений – 287,7 кв. м., площадь спален – 238,7 кв. м.), с отдельным музыкальным залом, совмещенным с физкультурным. В здании также оборудованы дополнительные помещения: медицинский кабинет, прачечная, пищеблок, кабинет заведующего хозяйством, кабинет учителя – логопеда, бухгалтерия, кабинет заведующего. Площадь здания составляет 1089,6 кв. 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обеспечена комфортная, безопасная предметно-развивающая среда. Материалы и оборудование в группах используется с учётом принципа интеграции образовательных областей, то есть использование материалов и оборудования одной образовательной области в ходе реализации других областей. в 2018 году в группы № 1, 2 приобретены новые кровати, в группу № 5 – новые столы. Также поменяны детские и взрослые стулья в музыкальном за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етский сад провел текущий ремонт 6 групп, 6 спальных помещений, коридора 1 этажа, музыкального зала, пищеблока, прачечной. Построили новые малые архитектурные формы и игровое оборудование на участке. Восстановлена целостность ограждения по периметру. Произведен ремонт системы ка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постоянно  работает над укреплением материально-технической базы. Ежегодно проводится косметический ремонт групповых и служебных помещений. Приобретены дополнительно: оборудование для пищеблока, детская мебель, дидактические пособия и игр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помещения соответствуют государственным санитарно – эпидемиологическим требованиям к устройству, содержанию и организации режима работы дошкольных образовательных организаций СанПин 2.4.1. 3049-13, нормам и правилам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создана информационно-техническая база для занятий с детьми и работы педагогов. Это: наличие 5 компьютеров, 3 ноутбука с выходом в интернет, 4 принтера, 3 сканера, 3 ксерокса, 2 проектора, фотоаппарат, 2 музыкальных центра, магнитофоны, 2 телевизора, интерактивная панель «Колибри», микро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Материально – техническая база ДОУ находится в удовлетворительном состоянии. Для повышения качества предоставляемых услуг необходимо продолжать работу над улучшением материально – технической базы: установка теневых навесов на прогулочных участках, помещение прачечной оборудовать системой приточно - вытяжной вентиляции с механическим и естественным побуждением,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обеспечить асфальтом, бетоном или другим твердым покрытием, установка автоматического обнаружения пожара и системы оповещения людей о пож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 показателей деятельности организации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приведены на 31.12.2018</w:t>
      </w:r>
      <w:r>
        <w:rPr/>
        <w:t xml:space="preserve"> г.</w:t>
      </w:r>
    </w:p>
    <w:tbl>
      <w:tblPr>
        <w:tblW w:w="10400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98"/>
        <w:gridCol w:w="7001"/>
        <w:gridCol w:w="2401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Times New Roman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Times New Roman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Times New Roman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bssPhr22"/>
            <w:bookmarkStart w:id="1" w:name="ZAP1PMU38N"/>
            <w:bookmarkStart w:id="2" w:name="ZAP1PJC38M"/>
            <w:bookmarkStart w:id="3" w:name="ZAP1K4Q375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ZAP1R6435Q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ZAP1KPG35H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ZAP1H8A37B"/>
            <w:bookmarkStart w:id="7" w:name="bssPhr23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" w:name="ZAP1NVE39M"/>
            <w:bookmarkEnd w:id="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" w:name="bssPhr24"/>
            <w:bookmarkStart w:id="10" w:name="ZAP1M9C3B7"/>
            <w:bookmarkEnd w:id="9"/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" w:name="ZAP28MC3GC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12" w:name="ZAP1ST03C6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 челове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" w:name="bssPhr25"/>
            <w:bookmarkStart w:id="14" w:name="ZAP1NJC3C6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" w:name="ZAP2O163KF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16" w:name="ZAP1T203E9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" w:name="bssPhr26"/>
            <w:bookmarkStart w:id="18" w:name="ZAP1O4C3DB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9" w:name="ZAP2PV63LJ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20" w:name="ZAP1SPM3E0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1" w:name="bssPhr27"/>
            <w:bookmarkStart w:id="22" w:name="ZAP1OA63E0"/>
            <w:bookmarkEnd w:id="21"/>
            <w:bookmarkEnd w:id="2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3" w:name="ZAP2J083E1"/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24" w:name="ZAP1SPA3DM"/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5" w:name="bssPhr28"/>
            <w:bookmarkStart w:id="26" w:name="ZAP1N3039P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7" w:name="ZAP2FNM3E8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8" w:name="ZAP1UD43F0"/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9" w:name="bssPhr29"/>
            <w:bookmarkStart w:id="30" w:name="ZAP1P903B0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1" w:name="ZAP28OM3BU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32" w:name="ZAP1UFC3F1"/>
            <w:bookmarkEnd w:id="3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челове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3" w:name="bssPhr30"/>
            <w:bookmarkStart w:id="34" w:name="ZAP1PD03BE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5" w:name="ZAP28SM3B9"/>
            <w:bookmarkEnd w:id="3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36" w:name="ZAP21OM3IJ"/>
            <w:bookmarkEnd w:id="3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7" w:name="bssPhr31"/>
            <w:bookmarkStart w:id="38" w:name="ZAP1V6G3IU"/>
            <w:bookmarkEnd w:id="37"/>
            <w:bookmarkEnd w:id="3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9" w:name="ZAP2NCE3O0"/>
            <w:bookmarkEnd w:id="3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0" w:name="ZAP1T3O3C9"/>
            <w:bookmarkEnd w:id="4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/9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1" w:name="bssPhr32"/>
            <w:bookmarkStart w:id="42" w:name="ZAP1NRE3C9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3" w:name="ZAP2TFO3M0"/>
            <w:bookmarkEnd w:id="4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4" w:name="ZAP1TLK3CU"/>
            <w:bookmarkEnd w:id="4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/9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5" w:name="bssPhr33"/>
            <w:bookmarkStart w:id="46" w:name="ZAP1O5Q3AE"/>
            <w:bookmarkEnd w:id="45"/>
            <w:bookmarkEnd w:id="4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7" w:name="ZAP2LQI3IJ"/>
            <w:bookmarkEnd w:id="4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8" w:name="ZAP1SQ03DF"/>
            <w:bookmarkEnd w:id="4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9" w:name="bssPhr34"/>
            <w:bookmarkStart w:id="50" w:name="ZAP1O323DF"/>
            <w:bookmarkEnd w:id="49"/>
            <w:bookmarkEnd w:id="5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1" w:name="ZAP2IH63GR"/>
            <w:bookmarkEnd w:id="5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2" w:name="ZAP20923C2"/>
            <w:bookmarkEnd w:id="5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3" w:name="bssPhr35"/>
            <w:bookmarkStart w:id="54" w:name="ZAP1QO23AO"/>
            <w:bookmarkEnd w:id="53"/>
            <w:bookmarkEnd w:id="5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5" w:name="ZAP2B7G3EQ"/>
            <w:bookmarkEnd w:id="5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56" w:name="ZAP1P2Q3DM"/>
            <w:bookmarkEnd w:id="5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/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7" w:name="bssPhr36"/>
            <w:bookmarkStart w:id="58" w:name="ZAP1KCM3ED"/>
            <w:bookmarkEnd w:id="57"/>
            <w:bookmarkEnd w:id="5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9" w:name="ZAP2FVM3HJ"/>
            <w:bookmarkEnd w:id="5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0" w:name="ZAP1POA3B8"/>
            <w:bookmarkEnd w:id="6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/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1" w:name="bssPhr37"/>
            <w:bookmarkStart w:id="62" w:name="ZAP1JVC3AB"/>
            <w:bookmarkEnd w:id="61"/>
            <w:bookmarkEnd w:id="6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3" w:name="ZAP2EPS3G8"/>
            <w:bookmarkEnd w:id="6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64" w:name="ZAP1NEO37I"/>
            <w:bookmarkEnd w:id="6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/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5" w:name="bssPhr38"/>
            <w:bookmarkStart w:id="66" w:name="ZAP1G5437I"/>
            <w:bookmarkEnd w:id="65"/>
            <w:bookmarkEnd w:id="6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7" w:name="ZAP22KC39A"/>
            <w:bookmarkEnd w:id="6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8" w:name="ZAP1N8A367"/>
            <w:bookmarkEnd w:id="6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/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9" w:name="bssPhr39"/>
            <w:bookmarkStart w:id="70" w:name="ZAP1ET434E"/>
            <w:bookmarkEnd w:id="69"/>
            <w:bookmarkEnd w:id="7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1" w:name="ZAP1RMO3CU"/>
            <w:bookmarkEnd w:id="7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2" w:name="ZAP1G883CF"/>
            <w:bookmarkEnd w:id="7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дней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3" w:name="bssPhr40"/>
            <w:bookmarkStart w:id="74" w:name="ZAP1PI83D0"/>
            <w:bookmarkEnd w:id="73"/>
            <w:bookmarkEnd w:id="7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5" w:name="ZAP2C863IJ"/>
            <w:bookmarkEnd w:id="7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76" w:name="ZAP1Q2E3BS"/>
            <w:bookmarkEnd w:id="7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7" w:name="bssPhr41"/>
            <w:bookmarkStart w:id="78" w:name="ZAP1KIK3BP"/>
            <w:bookmarkEnd w:id="77"/>
            <w:bookmarkEnd w:id="7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9" w:name="ZAP2H2S3JA"/>
            <w:bookmarkEnd w:id="7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0" w:name="ZAP1Q483BT"/>
            <w:bookmarkEnd w:id="8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4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1" w:name="bssPhr42"/>
            <w:bookmarkStart w:id="82" w:name="ZAP1KKS3BQ"/>
            <w:bookmarkEnd w:id="81"/>
            <w:bookmarkEnd w:id="8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3" w:name="ZAP2MHE3KR"/>
            <w:bookmarkEnd w:id="8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4" w:name="ZAP1Q623BU"/>
            <w:bookmarkEnd w:id="8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4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5" w:name="bssPhr43"/>
            <w:bookmarkStart w:id="86" w:name="ZAP1KN43BR"/>
            <w:bookmarkEnd w:id="85"/>
            <w:bookmarkEnd w:id="8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7" w:name="ZAP2HEA3LA"/>
            <w:bookmarkEnd w:id="8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8" w:name="ZAP1Q7S3BV"/>
            <w:bookmarkEnd w:id="8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5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89" w:name="bssPhr44"/>
            <w:bookmarkStart w:id="90" w:name="ZAP1KPC3BS"/>
            <w:bookmarkEnd w:id="89"/>
            <w:bookmarkEnd w:id="9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1" w:name="ZAP2MSS3MR"/>
            <w:bookmarkEnd w:id="9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2" w:name="ZAP21D43FL"/>
            <w:bookmarkEnd w:id="9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5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3" w:name="bssPhr45"/>
            <w:bookmarkStart w:id="94" w:name="ZAP1TLS3G5"/>
            <w:bookmarkEnd w:id="93"/>
            <w:bookmarkEnd w:id="9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5" w:name="ZAP2HG43J4"/>
            <w:bookmarkEnd w:id="9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6" w:name="ZAP1O1M36M"/>
            <w:bookmarkEnd w:id="9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5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7" w:name="bssPhr46"/>
            <w:bookmarkStart w:id="98" w:name="ZAP1F9M32S"/>
            <w:bookmarkEnd w:id="97"/>
            <w:bookmarkEnd w:id="9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9" w:name="ZAP1VPC38K"/>
            <w:bookmarkEnd w:id="9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0" w:name="ZAP1JGS33Q"/>
            <w:bookmarkEnd w:id="10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1" w:name="bssPhr47"/>
            <w:bookmarkStart w:id="102" w:name="ZAP1A9433C"/>
            <w:bookmarkEnd w:id="101"/>
            <w:bookmarkEnd w:id="10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3" w:name="ZAP1VCA3E2"/>
            <w:bookmarkEnd w:id="10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4" w:name="ZAP21FC3FM"/>
            <w:bookmarkEnd w:id="10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/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5" w:name="bssPhr48"/>
            <w:bookmarkStart w:id="106" w:name="ZAP1U6U3IB"/>
            <w:bookmarkEnd w:id="105"/>
            <w:bookmarkEnd w:id="10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7" w:name="ZAP2MHO3OD"/>
            <w:bookmarkEnd w:id="10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8" w:name="ZAP1L1Q372"/>
            <w:bookmarkEnd w:id="10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09" w:name="bssPhr49"/>
            <w:bookmarkStart w:id="110" w:name="ZAP1CF0337"/>
            <w:bookmarkEnd w:id="109"/>
            <w:bookmarkEnd w:id="1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1" w:name="ZAP1PGA36M"/>
            <w:bookmarkEnd w:id="11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2" w:name="ZAP1KIC375"/>
            <w:bookmarkEnd w:id="1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/1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3" w:name="bssPhr50"/>
            <w:bookmarkStart w:id="114" w:name="ZAP1C0S33A"/>
            <w:bookmarkEnd w:id="113"/>
            <w:bookmarkEnd w:id="1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5" w:name="ZAP1TQM3EQ"/>
            <w:bookmarkEnd w:id="11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6" w:name="ZAP26703HN"/>
            <w:bookmarkEnd w:id="11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7" w:name="bssPhr51"/>
            <w:bookmarkStart w:id="118" w:name="ZAP23R03KC"/>
            <w:bookmarkEnd w:id="117"/>
            <w:bookmarkEnd w:id="11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19" w:name="ZAP2S0A3PU"/>
            <w:bookmarkEnd w:id="1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0" w:name="ZAP26983HO"/>
            <w:bookmarkEnd w:id="12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/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1" w:name="bssPhr52"/>
            <w:bookmarkStart w:id="122" w:name="ZAP23TM3KD"/>
            <w:bookmarkEnd w:id="121"/>
            <w:bookmarkEnd w:id="12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3" w:name="ZAP2S3S3PV"/>
            <w:bookmarkEnd w:id="12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4" w:name="ZAP22L63C9"/>
            <w:bookmarkEnd w:id="12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5" w:name="bssPhr53"/>
            <w:bookmarkStart w:id="126" w:name="ZAP1SRA3AH"/>
            <w:bookmarkEnd w:id="125"/>
            <w:bookmarkEnd w:id="12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7" w:name="ZAP2BA43HM"/>
            <w:bookmarkEnd w:id="12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128" w:name="ZAP22NE3CA"/>
            <w:bookmarkEnd w:id="12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/1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29" w:name="bssPhr54"/>
            <w:bookmarkStart w:id="130" w:name="ZAP1SU03AI"/>
            <w:bookmarkEnd w:id="129"/>
            <w:bookmarkEnd w:id="13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1" w:name="ZAP2GOM3J7"/>
            <w:bookmarkEnd w:id="13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132" w:name="ZAP251K3KR"/>
            <w:bookmarkEnd w:id="13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/1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3" w:name="bssPhr55"/>
            <w:bookmarkStart w:id="134" w:name="ZAP23ES3LC"/>
            <w:bookmarkEnd w:id="133"/>
            <w:bookmarkEnd w:id="13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5" w:name="ZAP2QVO3SD"/>
            <w:bookmarkEnd w:id="13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6" w:name="ZAP26AG3IU"/>
            <w:bookmarkEnd w:id="13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7" w:name="bssPhr56"/>
            <w:bookmarkStart w:id="138" w:name="ZAP21183H2"/>
            <w:bookmarkEnd w:id="137"/>
            <w:bookmarkEnd w:id="13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39" w:name="ZAP2JL63JI"/>
            <w:bookmarkEnd w:id="13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0" w:name="bssPhr57"/>
            <w:bookmarkStart w:id="141" w:name="ZAP1F4Q34B"/>
            <w:bookmarkEnd w:id="140"/>
            <w:bookmarkEnd w:id="14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2" w:name="ZAP1QL036J"/>
            <w:bookmarkEnd w:id="14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3" w:name="ZAP1LD437T"/>
            <w:bookmarkEnd w:id="14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4" w:name="bssPhr58"/>
            <w:bookmarkStart w:id="145" w:name="ZAP1G7A37T"/>
            <w:bookmarkEnd w:id="144"/>
            <w:bookmarkEnd w:id="14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6" w:name="ZAP1UKU37U"/>
            <w:bookmarkEnd w:id="14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7" w:name="ZAP1KAO34V"/>
            <w:bookmarkEnd w:id="14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8" w:name="bssPhr59"/>
            <w:bookmarkStart w:id="149" w:name="ZAP1CR231P"/>
            <w:bookmarkEnd w:id="148"/>
            <w:bookmarkEnd w:id="14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0" w:name="ZAP1N9635V"/>
            <w:bookmarkEnd w:id="15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1" w:name="ZAP1K1U33O"/>
            <w:bookmarkEnd w:id="15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2" w:name="bssPhr60"/>
            <w:bookmarkStart w:id="153" w:name="ZAP1CME32H"/>
            <w:bookmarkEnd w:id="152"/>
            <w:bookmarkEnd w:id="15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4" w:name="ZAP1N6C35N"/>
            <w:bookmarkEnd w:id="15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5" w:name="bssPhr61"/>
            <w:bookmarkStart w:id="156" w:name="ZAP1CLQ31K"/>
            <w:bookmarkEnd w:id="155"/>
            <w:bookmarkEnd w:id="15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7" w:name="ZAP1MR637H"/>
            <w:bookmarkEnd w:id="1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8" w:name="ZAP1L3835G"/>
            <w:bookmarkEnd w:id="15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59" w:name="bssPhr62"/>
            <w:bookmarkStart w:id="160" w:name="ZAP1DQQ327"/>
            <w:bookmarkEnd w:id="159"/>
            <w:bookmarkEnd w:id="16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1" w:name="ZAP1QPK3BE"/>
            <w:bookmarkEnd w:id="16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2" w:name="ZAP1N463EG"/>
            <w:bookmarkStart w:id="163" w:name="bssPhr63"/>
            <w:bookmarkEnd w:id="162"/>
            <w:bookmarkEnd w:id="16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4" w:name="ZAP21843HT"/>
            <w:bookmarkEnd w:id="1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5" w:name="bssPhr64"/>
            <w:bookmarkStart w:id="166" w:name="ZAP1UEI3IE"/>
            <w:bookmarkEnd w:id="165"/>
            <w:bookmarkEnd w:id="16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7" w:name="ZAP2MTS3NV"/>
            <w:bookmarkEnd w:id="16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168" w:name="ZAP1C1O354"/>
            <w:bookmarkEnd w:id="16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 кв. м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69" w:name="bssPhr65"/>
            <w:bookmarkStart w:id="170" w:name="ZAP1KMQ38V"/>
            <w:bookmarkEnd w:id="169"/>
            <w:bookmarkEnd w:id="17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1" w:name="ZAP23SC3DI"/>
            <w:bookmarkEnd w:id="17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2" w:name="ZAP1AV435D"/>
            <w:bookmarkEnd w:id="17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,4 кв. м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3" w:name="bssPhr66"/>
            <w:bookmarkStart w:id="174" w:name="ZAP1H9434I"/>
            <w:bookmarkEnd w:id="173"/>
            <w:bookmarkEnd w:id="17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5" w:name="ZAP1SQM395"/>
            <w:bookmarkEnd w:id="17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6" w:name="ZAP1NSK37T"/>
            <w:bookmarkEnd w:id="17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7" w:name="bssPhr67"/>
            <w:bookmarkStart w:id="178" w:name="ZAP1HM434O"/>
            <w:bookmarkEnd w:id="177"/>
            <w:bookmarkEnd w:id="178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79" w:name="ZAP1STK37U"/>
            <w:bookmarkEnd w:id="17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80" w:name="ZAP1NJ63B7"/>
            <w:bookmarkEnd w:id="18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81" w:name="bssPhr68"/>
            <w:bookmarkStart w:id="182" w:name="ZAP1JSC3C1"/>
            <w:bookmarkEnd w:id="181"/>
            <w:bookmarkEnd w:id="18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83" w:name="ZAP241C3EL"/>
            <w:bookmarkEnd w:id="18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84" w:name="ZAP21NC3E6"/>
            <w:bookmarkEnd w:id="18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bookmarkStart w:id="185" w:name="ZAP26VC3CM"/>
      <w:bookmarkStart w:id="186" w:name="ZAP2CDU3E7"/>
      <w:bookmarkStart w:id="187" w:name="bssPhr70"/>
      <w:bookmarkEnd w:id="185"/>
      <w:bookmarkEnd w:id="186"/>
      <w:bookmarkEnd w:id="187"/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ыводы по итогам самообследования МБДОУ № 27: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;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;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атериально-техническая база, соответствует санитарно-гигиеническим требованиям.</w:t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ланированная воспитательно-образовательная работа на 2018 год выполнена в полном объеме.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Уровень готовности выпускников к обучению в школе – выше среднего.</w:t>
      </w:r>
    </w:p>
    <w:p>
      <w:pPr>
        <w:pStyle w:val="Style20"/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Цели и задачи, направления развития учреждения</w:t>
      </w:r>
    </w:p>
    <w:p>
      <w:pPr>
        <w:pStyle w:val="Style20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 итогам работы ДОУ за 2018 год определены следующие приоритетные направления деятельности на 2019 год: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вышение социального статуса дошкольного учреждения;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ведение материально – технической базы детского сада в соответствие с ФГОС ДО;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вышение доли педагогических работников, имеющих первую и высшую квалификационную категории;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должать работу по сохранению и укреплению здоровья воспитанников через реализацию современных здоровьесберегающих технологий.</w:t>
      </w:r>
    </w:p>
    <w:p>
      <w:pPr>
        <w:pStyle w:val="Style20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before="0" w:after="120"/>
        <w:ind w:left="468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before="0" w:after="120"/>
        <w:ind w:left="4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636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8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8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25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примечания Знак"/>
    <w:qFormat/>
    <w:rPr>
      <w:rFonts w:ascii="Arial" w:hAnsi="Arial"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Верхний колонтитул Знак"/>
    <w:qFormat/>
    <w:rPr>
      <w:rFonts w:ascii="Arial" w:hAnsi="Arial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3:00Z</dcterms:created>
  <dc:creator>ebars</dc:creator>
  <dc:description/>
  <cp:keywords/>
  <dc:language>en-US</dc:language>
  <cp:lastModifiedBy>byte</cp:lastModifiedBy>
  <cp:lastPrinted>2019-04-19T15:33:00Z</cp:lastPrinted>
  <dcterms:modified xsi:type="dcterms:W3CDTF">2019-04-19T11:08:00Z</dcterms:modified>
  <cp:revision>6</cp:revision>
  <dc:subject/>
  <dc:title/>
</cp:coreProperties>
</file>