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9032240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47"/>
        <w:gridCol w:w="2740"/>
        <w:gridCol w:w="2174"/>
        <w:gridCol w:w="4914"/>
      </w:tblGrid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иды деятельности 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регистрации учреждения (ОГРН, дата присвоения ОГРН)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601871174, 13.11.2002г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, срок действия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66Л01 № 0003229, 25.09.2012г, Бессрочно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услуг (работ), которые оказываются за плату, в случаях, предусмотренных нормативными правовыми (правовыми) актам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ходу и присмотру за деть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лавы городского округа Сухой Лог от 23.11.2018 г. № 1525-ПГ «Об оплате за присмотр и уход за детьми, осваивающими образовательные программы дошкольного образования в муниципальных образовательных учреждениях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и услуг (работ), которым оказываются за плату, в случаях, предусмотренных нормативными правовыми (правовыми) актам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ки в возрасте от 2 месяцев до прекращения образовательных отношений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го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 учрежден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одовая заработная плата сотрудников, в том числе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0,9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96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8,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5,77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местители руководител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4,9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7,30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лавный бухгалтер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5,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8,71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дагогический персонал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7,6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5,42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й персонал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2,30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численность, в том числе по квалификации сотрудников учрежден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министративно-управленческий персонал, всего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них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высшим образованием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 средним профессиональным образованием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дагогический и учебно-вспомогательный персонал, всего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них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высшим образованием, в том числе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высшей квалификационной категорией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ервой квалификационной категорией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занимаемой должности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 средним профессиональным образованием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высшей квалификационной категорией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ервой квалификационной категорией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занимаемой должности;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й персонал, всего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них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высшим образованием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 средним профессиональным образованием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чинах, приведших к изменению количества штатных единиц на конец отчетного периода               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результатах деятельности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993"/>
        <w:gridCol w:w="1129"/>
        <w:gridCol w:w="2694"/>
        <w:gridCol w:w="6"/>
        <w:gridCol w:w="2693"/>
        <w:gridCol w:w="2695"/>
        <w:gridCol w:w="37"/>
        <w:gridCol w:w="436"/>
      </w:tblGrid>
      <w:tr>
        <w:trPr>
          <w:tblHeader w:val="true"/>
          <w:trHeight w:val="6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, %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 увеличение,    - уменьшение)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059,3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419,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045,3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143,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9670,1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862,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2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 xml:space="preserve"> разрезе поступлений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2505,0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9885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2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3349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556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6,0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9,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2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пожертвования, ин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, неустой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разрезе выплат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,0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,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,5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, подрядч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,0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,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,5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ы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28,7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3,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азрезе поступлений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7,1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37,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7,1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37,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разрезе выплат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, подрядч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,5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ы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522,6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573,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5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ыми, в том числе по видам услуг: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ными услугами, в том числе по видам услуг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 за присмотр и уход за деть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муниципального задания,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37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22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%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,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8841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4613,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%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77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22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20,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89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893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пожертвования, ин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, неустой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расходов прошлых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,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2927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2927,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65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656,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 фонда оплаты тру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3,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%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928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768,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%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92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759,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%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земельного нал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%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%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,8%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исполнении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410"/>
        <w:gridCol w:w="2126"/>
        <w:gridCol w:w="1876"/>
        <w:gridCol w:w="1289"/>
        <w:gridCol w:w="1276"/>
        <w:gridCol w:w="1526"/>
        <w:gridCol w:w="1418"/>
        <w:gridCol w:w="1409"/>
      </w:tblGrid>
      <w:tr>
        <w:trPr/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, характеризующего содержание услуги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показателя, характеризующего условия (формы) выполнения услуги</w:t>
            </w:r>
          </w:p>
        </w:tc>
        <w:tc>
          <w:tcPr>
            <w:tcW w:w="8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ь объема услуги</w:t>
            </w:r>
          </w:p>
        </w:tc>
      </w:tr>
      <w:tr>
        <w:trPr>
          <w:trHeight w:val="751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диница измерения п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instrText xml:space="preserve"> HYPERLINK "https://normativ.kontur.ru/document?moduleid=1&amp;documentid=14485" \l "l3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</w:rPr>
              <w:t>ОКЕИ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тверждено в муниципальном зад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ктическое исполн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Д45000301000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66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ч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(июнь-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монт канализации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50Д45000301000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651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 3 лет до 8 ле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ч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78500050040000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91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ти-инвалид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ребенок с туберкулезной интоксикаци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5078500110040000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</w:tr>
      <w:tr>
        <w:trPr>
          <w:trHeight w:val="82" w:hRule="atLeast"/>
        </w:trPr>
        <w:tc>
          <w:tcPr>
            <w:tcW w:w="1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78500120040000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3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rFonts w:eastAsia="Times New Roman"/>
        </w:rPr>
      </w:pPr>
      <w:r>
        <w:rPr>
          <w:rFonts w:eastAsia="Times New Roman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414"/>
        <w:gridCol w:w="2128"/>
        <w:gridCol w:w="1906"/>
        <w:gridCol w:w="1289"/>
        <w:gridCol w:w="1343"/>
        <w:gridCol w:w="1470"/>
        <w:gridCol w:w="1422"/>
        <w:gridCol w:w="1408"/>
        <w:gridCol w:w="9"/>
      </w:tblGrid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оказателя, характеризующего содержание услуги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показателя, характеризующего условия (формы) выполнения услуги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казатель качества услуги </w:t>
            </w:r>
          </w:p>
        </w:tc>
      </w:tr>
      <w:tr>
        <w:trPr>
          <w:trHeight w:val="757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диница измерения п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instrText xml:space="preserve"> HYPERLINK "https://normativ.kontur.ru/document?moduleid=1&amp;documentid=14485" \l "l3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</w:rPr>
              <w:t>ОКЕИ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тверждено в муниципальном задан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ктическое ис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Д45000301000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66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ч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я пед.работников, имеющих 1к.к, в.к.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информационной открытости функционирования дошкольного образовательного учреждения (официальный сайт, независимая оценка,http//bus.gov.ru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ват детей с ОВЗ и детей-инвалидов инклюзивным образовани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ещаемость учреждения воспитанник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дополнительных образовательных программ в соответствии с лицензие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людение мер антитеррористической безопас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овень укомплектованности педагогическими работниками (не более 1 ставки на 1 воспитател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дошкольного образовательного учреждения в проектах, конкурсах, региональных и федеральных  площадка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50Д45000301000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65100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 3 лет до 8 лет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ч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доля педагогических работников , имеющих  1 к.к.,в.к.к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обеспечение информационной открытости функционирования дошкольного образовательного учреждения (официальный сайт, независимая оценка,http//bus.gov.ru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ват детей с ОВЗ и детей-инвалидов инклюзивным образование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ещаемость учреждения воспитанник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дополнительных образовательных программ в соответствии с лицензие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людение мер антитеррористической безопас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овень укомплектованности педагогическими работниками (не более 1 ставки на 1 воспитател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участие дошкольного образовательного учреждения в проектах, конкурсах, региональных и федеральных  площадка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78500050040000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9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ти-инвали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я педагогических работников , имеющих  1 к.к.,в.к.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информационной открытости функционирования дошкольного образовательного учреждения (официальный сайт, независимая оценка,http//bus.gov.ru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ват детей с ОВЗ и детей-инвалидов инклюзивным образова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ещаемость учреждения воспитанник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дополнительных образовательных программ в соответствии с лицензи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людение мер антитеррористической безопас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овень укомплектованности педагогическими работниками (не более 1 ставки на 1 воспит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участие дошкольного образовательного учреждения в проектах, конкурсах, региональных и федеральных  площадк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5078500110040000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я педагогических работников , имеющих  1 к.к.,в.к.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информационной открытости функционирования дошкольного образовательного учреждения (официальный сайт, независимая оценка,http//bus.gov.ru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ват детей с ОВЗ и детей-инвалидов инклюзивным образова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ещаемость учреждения воспитанник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дополнительных образовательных программ в соответствии с лицензи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людение мер антитеррористической безопас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овень укомплектованности педагогическими работниками (не более 1 ставки на 1 воспит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участие дошкольного образовательного учреждения в проектах, конкурсах, региональных и федеральных  площадк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78500120040000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я педагогических работников , имеющих  1 к.к.,в.к.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информационной открытости функционирования дошкольного образовательного учреждения (официальный сайт, независимая оценка,http//bus.gov.ru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ват детей с ОВЗ и детей-инвалидов инклюзивным образова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ещаемость учреждения воспитанник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дополнительных образовательных программ в соответствии с лицензи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людение мер антитеррористической безопас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овень укомплектованности педагогическими работниками (не более 1 ставки на 1 воспит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дошкольного образовательного учреждения в проектах, конкурсах, региональных и федеральных  площадк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/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использовании закрепленного за учреждением муниципального имуще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тоимости имуще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04"/>
        <w:gridCol w:w="1417"/>
        <w:gridCol w:w="2126"/>
        <w:gridCol w:w="2126"/>
        <w:gridCol w:w="2126"/>
        <w:gridCol w:w="2127"/>
      </w:tblGrid>
      <w:tr>
        <w:trPr>
          <w:tblHeader w:val="true"/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конец года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>
          <w:trHeight w:val="49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находящегося у учреждения на праве оперативного управ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05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04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419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143,19</w:t>
            </w:r>
          </w:p>
        </w:tc>
      </w:tr>
      <w:tr>
        <w:trPr>
          <w:trHeight w:val="2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85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49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857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600,62</w:t>
            </w:r>
          </w:p>
        </w:tc>
      </w:tr>
      <w:tr>
        <w:trPr>
          <w:trHeight w:val="2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5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56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42,57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находящегося у учреждения на праве оперативного управления и переданного в аренд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вижимого имуществ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тоимость имущества, находящегося у учреждения на праве оперативного управления и переданного в безвозмездное пользовани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5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5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вижимого имуществ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032240" cy="656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5:00Z</dcterms:created>
  <dc:creator>Глызина</dc:creator>
  <dc:description/>
  <dc:language>en-US</dc:language>
  <cp:lastModifiedBy>byte</cp:lastModifiedBy>
  <cp:lastPrinted>2019-05-16T17:28:00Z</cp:lastPrinted>
  <dcterms:modified xsi:type="dcterms:W3CDTF">2019-06-03T03:45:00Z</dcterms:modified>
  <cp:revision>2</cp:revision>
  <dc:subject/>
  <dc:title/>
</cp:coreProperties>
</file>