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лепить птичку, передавая круглую форму головы, туловища, прищипывать хво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лить пластилин на две неравные части, раскатывать пластилин круговыми движениями ладоней, закрепить прием прищипывания и скрепления ча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аккуратность в работе, умение доводить работу до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шествующ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за птицами на прогул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иллюстр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роизведения К. Успенского «Ласт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стилин, дощечки, салфетки по количеству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о, полянка, семеч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занят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966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послушайте внимательно и 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то на дереве живё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онко песенки поёт?» (Пти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вильно, молодцы, это пти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рогулке, когда кормили птичек,  мы с вами видели, как птички летают, машут крылышками и весело по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ушайте стихотворение: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тичка прилетела, на крылечко села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просила птичка: «Где же здесь водичка?»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чка, птичка, вот тебе водичка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тебе и крошки, на моей ладо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ети имитируют, как птичка клюет зернышки с ладо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а какое у нас сейчас время года? (Вес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вильно, наступила весна, прилетают птицы, они будут вить гнезда, выводить птенцов. Но ещё не все птицы прилетели, и на нашем дереве сидит и скучает всего одна птичка. Давайте, мы с вами слепим ей много друзей и птичке станет вес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ети усаживаются на свои ме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мотрите, ребята, какую птичку слепила 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есть у птички? (туловище, голова, хвост, клю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й формы голова, туловище? (кругл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что больше, голова или туловище? (туло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теперь я покажу, как слепить такую пти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 и объ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очек пластилина делим на две неравные части. Большая часть для туловища, меньшая для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м большую часть, кладем пластилин на ладошку и раскатываем его круговыми движениями, чтобы получился шар, затем на туловище двумя пальчиками прищипываем хво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м второй, маленький кусочек, кладем его на ладошку и раскатываем круговыми движениями, вот так, чтобы получился шар, а клюв нашей птички мы сделаем из сем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яем туловище и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я замечательная получилась пти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реп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 чего мы начинаем лепить птичку?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firstLine="411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елим пластилин на две неравные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мы будем раскатывать туловище и голову?</w:t>
            </w:r>
          </w:p>
          <w:p>
            <w:pPr>
              <w:pStyle w:val="Normal"/>
              <w:spacing w:lineRule="auto" w:line="240" w:before="0" w:after="0"/>
              <w:ind w:firstLine="411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руговыми движениями ладон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мы сделаем хвостик?    (прищипыв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у а теперь можете приступать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Дети работают под музыку. Индивидуальная работа во время лепки.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ти, вы слепили замечательных птичек, им стало так весело, что они запели. (Звучит мелодия «Голоса весеннего леса»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5:00Z</dcterms:created>
  <dc:creator>777</dc:creator>
  <dc:description/>
  <dc:language>en-US</dc:language>
  <cp:lastModifiedBy>ширыкалова</cp:lastModifiedBy>
  <cp:lastPrinted>2016-04-22T08:27:00Z</cp:lastPrinted>
  <dcterms:modified xsi:type="dcterms:W3CDTF">2020-04-15T12:55:00Z</dcterms:modified>
  <cp:revision>2</cp:revision>
  <dc:subject/>
  <dc:title/>
</cp:coreProperties>
</file>