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/>
          <w:b/>
          <w:color w:val="9900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-635</wp:posOffset>
            </wp:positionV>
            <wp:extent cx="1870710" cy="1379855"/>
            <wp:effectExtent l="0" t="0" r="0" b="0"/>
            <wp:wrapTight wrapText="bothSides">
              <wp:wrapPolygon edited="0">
                <wp:start x="-108" y="0"/>
                <wp:lineTo x="-108" y="21449"/>
                <wp:lineTo x="21600" y="21449"/>
                <wp:lineTo x="21600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00CC"/>
          <w:sz w:val="44"/>
          <w:szCs w:val="44"/>
        </w:rPr>
        <w:t xml:space="preserve">С какого возраста необходимо 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/>
          <w:b/>
          <w:color w:val="9900CC"/>
          <w:sz w:val="44"/>
          <w:szCs w:val="44"/>
        </w:rPr>
      </w:pPr>
      <w:r>
        <w:rPr>
          <w:rFonts w:cs="Comic Sans MS" w:ascii="Comic Sans MS" w:hAnsi="Comic Sans MS"/>
          <w:b/>
          <w:color w:val="9900CC"/>
          <w:sz w:val="44"/>
          <w:szCs w:val="44"/>
        </w:rPr>
        <w:t>приучать ребенка к горш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же нужно отучать ребенка от памперсов? Этот вопрос очень часто беспокоит родителей. Конечно, это дело не одного дня. Сразу надо сказать: не существует четкого срока, с которого ребенка точно надо учить ходить на горшок. Все зависит от индивидуального темпа развития. </w:t>
      </w:r>
      <w:r>
        <w:rPr>
          <w:rFonts w:cs="Comic Sans MS" w:ascii="Comic Sans MS" w:hAnsi="Comic Sans MS"/>
          <w:i/>
          <w:color w:val="0000FF"/>
          <w:sz w:val="28"/>
          <w:szCs w:val="28"/>
        </w:rPr>
        <w:t>Удерживать продукты своей жизнедеятельности ребенок научается в среднем к полутора годам.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родители начинают приучать малыша к горшку в 9—10 месяцев, когда он уже умеет сидеть. Если ребенок по-прежнему стойко предпочитает ходить в штаны — надо сделать перерыв, в противном случае, по мнению врачей-педиатров, у него могут появиться «боязнь» горшка и функциональные зап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года жизни в рацион ребенка постепенно вводится густая пища (каши, пюре), частота стула в среднем составляет 2—3 раза в день. Если родитель видит, что ребенок собирается покакать, можно высадить его на горшок для экономии подгузников. Но надо понимать, что это еще не является приучением ребенка к горшку. Привычка вырабатывается примерно к 9—12 месяцам.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Если вы заметили, что малыш уже может тужиться и управлять своим сфинктером, — это сигнал родителям, что он уже созрел для горшка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2600</wp:posOffset>
            </wp:positionH>
            <wp:positionV relativeFrom="paragraph">
              <wp:posOffset>212090</wp:posOffset>
            </wp:positionV>
            <wp:extent cx="2531110" cy="2260600"/>
            <wp:effectExtent l="0" t="0" r="0" b="0"/>
            <wp:wrapTight wrapText="bothSides">
              <wp:wrapPolygon edited="0">
                <wp:start x="-85" y="0"/>
                <wp:lineTo x="-85" y="21505"/>
                <wp:lineTo x="21600" y="21505"/>
                <wp:lineTo x="21600" y="0"/>
                <wp:lineTo x="-8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ысаживать ребенка на горшок больше чем на десять минут не следует.</w:t>
      </w:r>
      <w:r>
        <w:rPr>
          <w:rFonts w:cs="Times New Roman" w:ascii="Times New Roman" w:hAnsi="Times New Roman"/>
          <w:sz w:val="28"/>
          <w:szCs w:val="28"/>
        </w:rPr>
        <w:t xml:space="preserve"> Иначе в худшем случае, по мнению педиатров, у ребенка может случиться выпадение прямой кишки. </w:t>
      </w:r>
      <w:r>
        <w:rPr>
          <w:rFonts w:cs="Comic Sans MS" w:ascii="Comic Sans MS" w:hAnsi="Comic Sans MS"/>
          <w:b/>
          <w:i/>
          <w:color w:val="33CC33"/>
          <w:sz w:val="28"/>
          <w:szCs w:val="28"/>
        </w:rPr>
        <w:t>Не разрешайте ребенку засиживаться на горшке, тем более не давайте ему в это время игрушек, иначе у малыша могут смешаться понятия горшка и места для игры.</w:t>
      </w:r>
      <w:r>
        <w:rPr>
          <w:rFonts w:cs="Comic Sans MS" w:ascii="Comic Sans MS" w:hAnsi="Comic Sans MS"/>
          <w:i/>
          <w:color w:val="33CC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йте над ним все время, чтобы горшок не превратился в способ привлечения внимания родителей. Тем более не стоит читать книжки и рассказывать в этот ответственный момент сказки. Вскоре ребенок сам поймет, зачем его высаживают на горшок и что на нем делать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омним, что у нас в детстве горшок был металлический и холодный. Сейчас в магазинах можно обнаружить огромное количество разнообразных горшков в форме динозавров, лошадок и других животных. </w:t>
      </w:r>
      <w:r>
        <w:rPr>
          <w:rFonts w:cs="Comic Sans MS" w:ascii="Comic Sans MS" w:hAnsi="Comic Sans MS"/>
          <w:b/>
          <w:i/>
          <w:color w:val="CC3399"/>
          <w:sz w:val="28"/>
          <w:szCs w:val="28"/>
        </w:rPr>
        <w:t>Горшок, прежде всего, должен быть удобным и теплым, но без излишеств.</w:t>
      </w:r>
      <w:r>
        <w:rPr>
          <w:rFonts w:cs="Times New Roman" w:ascii="Times New Roman" w:hAnsi="Times New Roman"/>
          <w:sz w:val="28"/>
          <w:szCs w:val="28"/>
        </w:rPr>
        <w:t xml:space="preserve"> На нем могут быть ручки, чтобы ребенок опирался на них и мог тужиться. Некоторые родители сразу хотят приучить ребенка к унитазу, купив ему маленькое сиденье. Однако для опорожнения кишечника важно, чтобы ребенок пятками стоял на полу. Поэтому с унитазом лучше пока подождать.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Многие родители для стимуляции издают имитирующие процесс хождения в туалет звуки. Это помогает ребенку определиться с назначением горшка и процедурой. </w:t>
        <w:tab/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i/>
          <w:color w:val="FF9900"/>
          <w:sz w:val="28"/>
          <w:szCs w:val="28"/>
        </w:rPr>
        <w:t>Можно покряхтеть с ним вместе, но не переусердствуйте, чтобы малышу не было просто интересно наблюдать за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727710</wp:posOffset>
            </wp:positionV>
            <wp:extent cx="1964055" cy="2133600"/>
            <wp:effectExtent l="0" t="0" r="0" b="0"/>
            <wp:wrapTight wrapText="bothSides">
              <wp:wrapPolygon edited="0">
                <wp:start x="9749" y="382"/>
                <wp:lineTo x="8386" y="673"/>
                <wp:lineTo x="5449" y="1731"/>
                <wp:lineTo x="4924" y="3468"/>
                <wp:lineTo x="3350" y="4913"/>
                <wp:lineTo x="1885" y="8095"/>
                <wp:lineTo x="1885" y="8773"/>
                <wp:lineTo x="1988" y="9641"/>
                <wp:lineTo x="2198" y="9831"/>
                <wp:lineTo x="6389" y="11184"/>
                <wp:lineTo x="6914" y="11184"/>
                <wp:lineTo x="5026" y="12726"/>
                <wp:lineTo x="4502" y="13594"/>
                <wp:lineTo x="4502" y="13978"/>
                <wp:lineTo x="3977" y="15811"/>
                <wp:lineTo x="2825" y="16388"/>
                <wp:lineTo x="2300" y="16873"/>
                <wp:lineTo x="2300" y="17834"/>
                <wp:lineTo x="5026" y="18896"/>
                <wp:lineTo x="6287" y="18896"/>
                <wp:lineTo x="5763" y="20439"/>
                <wp:lineTo x="5763" y="20632"/>
                <wp:lineTo x="6914" y="20919"/>
                <wp:lineTo x="7547" y="20919"/>
                <wp:lineTo x="9224" y="20919"/>
                <wp:lineTo x="12890" y="20919"/>
                <wp:lineTo x="14887" y="20730"/>
                <wp:lineTo x="14989" y="19764"/>
                <wp:lineTo x="14253" y="18896"/>
                <wp:lineTo x="14887" y="17548"/>
                <wp:lineTo x="14887" y="17354"/>
                <wp:lineTo x="16453" y="16680"/>
                <wp:lineTo x="16665" y="16292"/>
                <wp:lineTo x="15936" y="15811"/>
                <wp:lineTo x="15936" y="13498"/>
                <wp:lineTo x="15411" y="12726"/>
                <wp:lineTo x="13837" y="11184"/>
                <wp:lineTo x="15513" y="9735"/>
                <wp:lineTo x="18553" y="8289"/>
                <wp:lineTo x="18866" y="7905"/>
                <wp:lineTo x="18866" y="7037"/>
                <wp:lineTo x="18553" y="6552"/>
                <wp:lineTo x="16665" y="4723"/>
                <wp:lineTo x="16141" y="3952"/>
                <wp:lineTo x="15513" y="3468"/>
                <wp:lineTo x="12576" y="1925"/>
                <wp:lineTo x="20863" y="1925"/>
                <wp:lineTo x="20754" y="1154"/>
                <wp:lineTo x="10375" y="382"/>
                <wp:lineTo x="9749" y="382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пособность хорошо контролировать хождение в туалет формируется к 4—5 годам. Поэтому ребенок еще время от времени может ходить в штаны. </w:t>
      </w: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t>Не стоит ругать его за это, лучше хвалить его каждый раз, когда он все сделает правильно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похвала, а также стремление избежать дискомфорта после хождения в штаны будут стимулировать ребенка к переносу своих действий на горш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66FF"/>
          <w:sz w:val="28"/>
          <w:szCs w:val="28"/>
        </w:rPr>
        <w:t>Лучше, если в семье вопросами туалета будут заниматься оба родителя. Важно, чтобы стратегия поведения по этому вопросу была одинаковой у обоих родителей, а также у бабушек и дедуше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0:00Z</dcterms:created>
  <dc:creator>user</dc:creator>
  <dc:description/>
  <cp:keywords/>
  <dc:language>en-US</dc:language>
  <cp:lastModifiedBy>user</cp:lastModifiedBy>
  <dcterms:modified xsi:type="dcterms:W3CDTF">2014-02-24T23:42:00Z</dcterms:modified>
  <cp:revision>3</cp:revision>
  <dc:subject/>
  <dc:title/>
</cp:coreProperties>
</file>